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лицитные представления об угрозе и опасности у лиц студенческого и среднего возрас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Н.Казымова, Ю.В.Быховец, М.М.Орлова (Москва)</w:t>
      </w:r>
    </w:p>
    <w:p>
      <w:pPr>
        <w:pStyle w:val="Normal"/>
        <w:spacing w:lineRule="auto" w:line="360" w:before="0" w:after="0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akuseva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kern w:val="2"/>
          <w:sz w:val="28"/>
          <w:szCs w:val="28"/>
        </w:rPr>
        <w:t xml:space="preserve">Актуальным научным направлением исследований психологии последних лет стала проблема психологической безопасности (ПБ). </w:t>
      </w:r>
      <w:r>
        <w:rPr>
          <w:rFonts w:eastAsia="CharterC;MS Mincho"/>
          <w:sz w:val="28"/>
          <w:szCs w:val="28"/>
        </w:rPr>
        <w:t xml:space="preserve">Под ПБ понимают </w:t>
      </w:r>
      <w:r>
        <w:rPr>
          <w:rFonts w:eastAsia="CharterC-Italic;MS Mincho"/>
          <w:iCs/>
          <w:sz w:val="28"/>
          <w:szCs w:val="28"/>
        </w:rPr>
        <w:t>интегративную характеристику субъекта, отражающую степень удовлетворенности его базисной потребности в безопасности и определяемую по интенсивности переживания психологического благополучия/неблагополучия (Журавлев, Тарабрина,2012).</w:t>
      </w:r>
      <w:r>
        <w:rPr>
          <w:rFonts w:eastAsia="CharterC;MS Mincho"/>
          <w:sz w:val="28"/>
          <w:szCs w:val="28"/>
        </w:rPr>
        <w:t xml:space="preserve"> Эта развивающаяся область научного знания ставит вопросы, которые относятся к определению границ семантических полей используемых понятий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онятие «угроза» является одним из ключевых при рассмотрении концепции ПБ. </w:t>
      </w:r>
      <w:r>
        <w:rPr>
          <w:color w:val="000000"/>
          <w:sz w:val="28"/>
          <w:szCs w:val="28"/>
        </w:rPr>
        <w:t xml:space="preserve">Категории, составляющие семантическое поле конструкта ПБ, не всегда имеют четкое определение и часто используются как взаимозаменяемые. В частности, понятия угрозы и опасности, с одной стороны, могут подменяться </w:t>
      </w:r>
      <w:r>
        <w:rPr>
          <w:sz w:val="28"/>
          <w:szCs w:val="28"/>
        </w:rPr>
        <w:t>понятием «тревожность», а с другой, сами часто используются как синонимы. Некоторые авторы предлагают рассматривать смежные понятия опасности, угрозы, рисков, ущерба и др. с точки зрения их иерархии. Угроза понимается как «потенциально возможное или реальное действие или явление, способное нанести моральный или материальный ущерб». В военной политологии все шире утверждается мнение, что угроза – это крайняя степень опасности (непосредственная опасность), а опасность – есть возможная (потенциальная) угроза, в ограниченных масштабах (Гацко, 1997). Кроме того, подчеркивается персонифицированный, адресный характер угрозы. Опасность же носит гипотетический, часто безадресный характер, ее субъект и объект явно не выражены (там ж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имплицитных представлений людей об угрозе и опасности важно в связи с проблемой реальной и воспринимаемой (переживаемой) угрозы. </w:t>
      </w:r>
      <w:r>
        <w:rPr>
          <w:sz w:val="28"/>
          <w:szCs w:val="28"/>
        </w:rPr>
        <w:t xml:space="preserve">Современные психологи все чаще обращаются к анализу имплицитных теорий как своеобразных систем миропонимания, лежащих в основе восприятия действительности, себя и других людей, интерпретации событий. </w:t>
      </w:r>
      <w:r>
        <w:rPr>
          <w:color w:val="000000"/>
          <w:sz w:val="28"/>
          <w:szCs w:val="28"/>
        </w:rPr>
        <w:t xml:space="preserve">Так, например, в исследовании переживания террористической угрозы показано, что для возникновения негативных переживаний угрозы не обязательно наличие реальной угрозы в местах проживания. Восприятие опасности терактов, формируемое СМИ и другими средствами коммуникации, становится источником интенсивных негативных переживаний террористической угрозы (Быховец, Тарабрина, 2013).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аботка теоретической модели психологической безопасности должна включать в себя определение и сравнение имплицитных и эксплицитных концепций основных понятий. </w:t>
      </w:r>
      <w:r>
        <w:rPr>
          <w:kern w:val="2"/>
          <w:sz w:val="28"/>
          <w:szCs w:val="28"/>
        </w:rPr>
        <w:t>В данной работе представлены результаты первого из двух этапов и</w:t>
      </w:r>
      <w:r>
        <w:rPr>
          <w:sz w:val="28"/>
          <w:szCs w:val="28"/>
        </w:rPr>
        <w:t>сследования имплицитных представлений об угрозе и опасности. В задачи первого этапа входило: 1) разработка анкеты, позволяющей эмпирически зафиксировать представления респондентов об угрозе и опасности; 2) описание структуры семантических полей понятий «угроза» и «опасность».</w:t>
      </w:r>
    </w:p>
    <w:p>
      <w:pPr>
        <w:pStyle w:val="Normal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ервого этапа исследования является определение основных признаков (дескрипторов) понятий «угроза» и «опасность». </w:t>
      </w:r>
      <w:r>
        <w:rPr>
          <w:color w:val="000000"/>
          <w:sz w:val="28"/>
          <w:szCs w:val="28"/>
        </w:rPr>
        <w:t xml:space="preserve">Для этого респондентам было предложено написать свои ассоциации, приходящие им на ум в связи с этими понятиями. Также им предлагалось ответить на несколько открытых вопросов об угрозах и опасностях в их жизни. </w:t>
      </w:r>
    </w:p>
    <w:p>
      <w:pPr>
        <w:pStyle w:val="Normal"/>
        <w:spacing w:lineRule="auto" w:line="360" w:before="0" w:after="0"/>
        <w:ind w:firstLine="567"/>
        <w:jc w:val="both"/>
        <w:rPr>
          <w:color w:val="FF0000"/>
          <w:szCs w:val="28"/>
        </w:rPr>
      </w:pPr>
      <w:r>
        <w:rPr>
          <w:color w:val="000000"/>
          <w:sz w:val="28"/>
          <w:szCs w:val="27"/>
        </w:rPr>
        <w:t>В исследовании приняли участие 59 человек (50 женщин и 9 мужчин) в возрасте от 17 до 40 лет (средний возраст – 23,05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ый этап обработки данных показал, что семантические поля понятий угрозы и опасности пересекаются и накладываются друг на друга (Быховец, Казымова, 2015). В обыденном представлении людей эти понятия слабо дифференцируются и используются как синонимы. Полученные ассоциации были объединены в подгруппы: источники угрозы/опасности, характеристики, эмоциональные реакции, последствия, способы преодоления. Показано, что наиболее представленной группой ассоциаций к понятию угрозы является группа «Источники» (28% ответов), в которую вошли определения различных угрожающих ситуаций. Для понятия опасности эта категория представлена вдвое меньше (14,09%). Категория «Характеристики» включает в себя слова, характеризующие угрозу или опасность (неопределенность, реальность, вероятность, тотальность и др.). Ее представленность составила 25% и 20,13% для угрозы и опасности соответственно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обработки данных в анализ были включены не только свободные ассоциации респондентов, но и указанные ими в дополнительных вопросах анкеты примеры опасных/угрожающих ситуаций. Был получен список определения понятий «угроза» и «опасность», состоящий из 1244 ситуации самого разного рода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дальнейшего анализа данных была положена наиболее распространенная классификация угроз на антропогенные (А), природные (П) и техногенные (Т). Дополнительно к этим типам угроз мы выделили  Аутогенные (АУ), Физиологические (Ф) и Экзистенциальные (Э). В группу АУ были включены ситуации, в которых респонденты описывают различного рода собственное «опасное» поведение («гулять одной ночью», «несоблюдение правил ПДД», «ковырять розетку» и др.). В ответах такого типа респонденты видят свои собственные действия как причину дальнейших негативных последствий. В группу Ф входили ответы, когда источником угрозы выступают нарушения в организме человека (боль, тяжелая болезнь и пр.) К группе Э относились ответы, описывающие экзистенциальные категории (смерть, потеря близкого, зло и пр.) Таким образом анализ ответов каждого респондента проводился как подсчет количества указанных им событий или ситуаций каждой из 6 категорий. 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оказали, что наиболее часто (32%) при определении понятия «угроза» и «опасность» респонденты давали ответы, относящиеся к антропогенной категории опасных/угрожающих ситуаций (А). Сюда относятся ситуации, так или иначе связанные с действиями людей (теракты, войны, насилие, маньяки, грабители, социальные процессы (финансовый кризис, моральное разложение и т.д.). 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лее категорию Антропогенных угроз/опасностей была разделена на 3 подкатегории: А1 – события, происходящие с крупных масштабах (на уровне государства), А2 – локальные ситуации, связанные с небольшими группами людей или одним человеком, А3 – события или ситуации, связанные с действиями людей, масштабность которых невозможно установить (например, насилие, причинение вреда). Наиболее частотной подкатегорией для определения «угрозы» являются события, происходящие в крупных масштабах. Т.е. респонденты сообщают о высокой тревоге в связи с массовыми трагическими событиями, происходящими в нашем обществе (теракты, войны и т.п.). Локальные ситуации, связанные с небольшими группами людей или одним человеком (А2), являются наиболее представленной подкатегорией ассоциаций на понятие опас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нашего исследования показывают, что современный человек видит в качестве основной угрозы своему существованию другого человека. Представления о том, что другой человек является носителем разных по виду угроз и опасностей, погружает человека в состояние внутреннего конфликта. Человек становится личностью благодаря тому, что живет в обществе и взаимодействует с другими людьми. Одними из важных потребностей человека являются потребности в общении, социальных связях, внимании со стороны других людей и т.п. Внутренний конфликт порождает ситуация невозможности выбора между стремлением ко взимодействию с другими людьми и потребностью в самосохранении (избегании угрожающих ситуаций). Внутренние конфликты часто способствуют развитию тревоги и депресси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торой по частоте категорией ответов для определения «угрозы» и «опасности» является категория Природных ситуаций (П, 13,91%). Респонденты указывали различные стихийные бедствия, эпидемии, угрозы и опасности, исходящие от животных, экологические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часто респонденты указывали Техногенные угрозы/опасности (Т, 12,14%). Последние три категории (АУ (6,11%), Ф (2,17%), Э (1,69%) представлены в меньшей степени, но имеют свое особое значение и не могут быть отнесены к категориям, традиционно выделяемых в различных классификациях угроз и опасност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ледует отметить, что большое значение в ответах респондентов могут играть языковые клише. Так, в список угроз попадают устоявшиеся словосочетания типа «террористическая угроза», «угроза ядерного взрыва», «угроза войны» и т.п. Для списка опасностей такими клише могут быть – «несоблюдение правил безопасности» (пожарной, технической, дорожного движения)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Быховец Ю.В., Казымова Н.Н. Исследование имплицитных представлений об угрозе и опасности // Психология психических состояний: сборник материалов по итогам </w:t>
      </w:r>
      <w:r>
        <w:rPr>
          <w:sz w:val="24"/>
          <w:szCs w:val="16"/>
          <w:lang w:val="en-US"/>
        </w:rPr>
        <w:t>IX</w:t>
      </w:r>
      <w:r>
        <w:rPr>
          <w:sz w:val="24"/>
          <w:szCs w:val="16"/>
        </w:rPr>
        <w:t xml:space="preserve"> Международной зимней школы по психологии состояний, 26-27 февраля 2015 г.Казань: Изд-во Казан.ун-та, 2015. – Вып.5.-2004 с. С.41-44</w:t>
      </w:r>
    </w:p>
    <w:p>
      <w:pPr>
        <w:pStyle w:val="Heading1"/>
        <w:spacing w:lineRule="auto" w:line="360" w:before="0" w:after="0"/>
        <w:ind w:firstLine="567"/>
        <w:rPr/>
      </w:pPr>
      <w:r>
        <w:rPr>
          <w:b w:val="false"/>
          <w:color w:val="000000"/>
          <w:sz w:val="24"/>
          <w:szCs w:val="28"/>
        </w:rPr>
        <w:t xml:space="preserve">Быховец Ю.В., Тарабрина Н.В. Понятие угрозы: объективная и субъективная опасность / </w:t>
      </w:r>
      <w:hyperlink r:id="rId2">
        <w:r>
          <w:rPr>
            <w:rStyle w:val="InternetLink"/>
            <w:b w:val="false"/>
            <w:sz w:val="24"/>
          </w:rPr>
          <w:t>Вестник Костромского государственного университета им. Н.А. Некрасова. Серия Гуманитарные науки: Педагогика. Психология. Социальная работа. Акмеология. Ювенология. Социокинетика</w:t>
        </w:r>
      </w:hyperlink>
      <w:r>
        <w:rPr>
          <w:b w:val="false"/>
          <w:sz w:val="24"/>
        </w:rPr>
        <w:t>/ №4, т.19, 2013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8"/>
        </w:rPr>
        <w:t xml:space="preserve">Журавлев А.Л., Тарабрина Н.В. Психологическая безопасность: на пути к комплексным, междисциплинарным исследованиям (вместо предисловия) // Проблемы </w:t>
      </w:r>
      <w:r>
        <w:rPr>
          <w:sz w:val="22"/>
          <w:szCs w:val="28"/>
        </w:rPr>
        <w:t>психологической безопасности. – М.: Изд-во «Институт психологии РАН», 2012. – С. 5–21.</w:t>
      </w:r>
    </w:p>
    <w:p>
      <w:pPr>
        <w:pStyle w:val="Normal"/>
        <w:spacing w:lineRule="auto" w:line="360" w:before="0" w:after="0"/>
        <w:ind w:firstLine="567"/>
        <w:rPr>
          <w:sz w:val="24"/>
          <w:shd w:fill="DBDCDF" w:val="clear"/>
        </w:rPr>
      </w:pPr>
      <w:r>
        <w:rPr>
          <w:sz w:val="24"/>
          <w:shd w:fill="DBDCDF" w:val="clear"/>
        </w:rPr>
        <w:t>Гацко М.О соотношении понятий «угроза» и «опасность» // Обозреватель. – 1997. – № 7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hd w:fill="FFFFFF" w:val="clear"/>
        </w:rPr>
        <w:t>Государственное задание ФАНО РФ №0159-2015-0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dition">
    <w:name w:val="edition"/>
    <w:basedOn w:val="Style13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Название1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journal/n/vestnik-kostromskogo-gosudarstvennogo-universiteta-im-n-a-nekrasova-seriya-gumanitarnye-nauki-pedagogika-psihologiya-sotsialnaya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8:00Z</dcterms:created>
  <dc:creator>ЯЮ</dc:creator>
  <dc:description/>
  <dc:language>en-US</dc:language>
  <cp:lastModifiedBy>н н</cp:lastModifiedBy>
  <dcterms:modified xsi:type="dcterms:W3CDTF">2015-07-01T04:58:00Z</dcterms:modified>
  <cp:revision>3</cp:revision>
  <dc:subject/>
  <dc:title/>
</cp:coreProperties>
</file>