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540" w:right="-5" w:hanging="27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Публикационная активность и цитируемость ученых: различия научных областей и возрастных когорт</w:t>
      </w:r>
      <w:r>
        <w:rPr>
          <w:rStyle w:val="FootnoteCharacters"/>
          <w:rStyle w:val="FootnoteAnchor"/>
          <w:rFonts w:cs="Arial" w:ascii="Arial" w:hAnsi="Arial"/>
          <w:b/>
          <w:i/>
          <w:iCs/>
          <w:sz w:val="32"/>
          <w:szCs w:val="32"/>
        </w:rPr>
        <w:footnoteReference w:id="2"/>
      </w:r>
    </w:p>
    <w:p>
      <w:pPr>
        <w:pStyle w:val="Normal"/>
        <w:spacing w:lineRule="auto" w:line="360"/>
        <w:ind w:left="-540" w:hanging="27"/>
        <w:jc w:val="center"/>
        <w:rPr>
          <w:i/>
          <w:i/>
        </w:rPr>
      </w:pPr>
      <w:r>
        <w:rPr>
          <w:i/>
        </w:rPr>
        <w:t>Д.В. Ушаков, А.В. Юревич, Е.В. Гаврилова, Е.А. Голышева</w:t>
      </w:r>
    </w:p>
    <w:p>
      <w:pPr>
        <w:pStyle w:val="Normal"/>
        <w:spacing w:lineRule="auto" w:line="360"/>
        <w:ind w:left="-540" w:hanging="27"/>
        <w:jc w:val="center"/>
        <w:rPr>
          <w:i/>
          <w:i/>
        </w:rPr>
      </w:pPr>
      <w:r>
        <w:rPr>
          <w:i/>
        </w:rPr>
        <w:t>Институт психологии РАН,</w:t>
      </w:r>
    </w:p>
    <w:p>
      <w:pPr>
        <w:pStyle w:val="Normal"/>
        <w:spacing w:lineRule="auto" w:line="360"/>
        <w:ind w:left="-540" w:hanging="27"/>
        <w:jc w:val="center"/>
        <w:rPr>
          <w:i/>
          <w:i/>
        </w:rPr>
      </w:pPr>
      <w:r>
        <w:rPr>
          <w:i/>
        </w:rPr>
        <w:t>Московский городской психолого-педагогический университет</w:t>
      </w:r>
    </w:p>
    <w:p>
      <w:pPr>
        <w:pStyle w:val="Normal"/>
        <w:spacing w:lineRule="auto" w:line="360"/>
        <w:ind w:left="-540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Аннотация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статье излагаются результаты исследования, выполненного на выборке докторов наук – лауреатов конкурса «Лучшие молодые ученые РАН». Показаны драматические различия в отражении в базах научных данных и цитируемости достижений представителей различных наук. Анализируется зависимость публикационной активности от возраста ученого. Результаты, изложенные в статье, выявили ограничения на использование формальных показателей эффективности научной деятельности. Лишь соблюдение этих ограничений позволяет смягчить последствия применения формальных индикаторов как практического инструмент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лючевые слова: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укометрия, Российская академия наук, эффективность научной деятельности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контексте реформ в российской науке последних лет большую остроту приобрела проблема количественных показателей оценки научной результативности, таких как число публикаций, их цитируемость и т.д. Количественные показатели привлекательны с позиции бюрократической модели управления наукой, поскольку могут составить подлинную или мнимую альтернативу мнению экспертного сообщества. Тем не менее, в последнее время попытки более широкого внедрения количественных показателей в практику оценки деятельности российских научных организаций, коллективов и отдельных ученых встречают возражения, которые указывают на различные недостатки этих показателе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 настоящей статье излагаются результаты эмпирического исследования двух проблем, связанных с количественными показателями результативности научной деятельности. Первая состоит в том, что различные научные дисциплины характеризуются различным количеством публикаций в пересчете на одного ученого и разными показателями цитируемости. Это затрудняет или вообще делает бессмысленным использование подобных индикаторов для  сравнения продуктивности организаций или ученых, работающих в разных областях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Другая проблема связана с возможностью сравнения эффективности научной деятельности представителей различных возрастных когорт. Число трудов и количество ссылок на них с возрастом ученого может только увеличиваться или – в случае отсутствия новых результатов – оставаться на прежнем уровне. Поэтому возникает вопрос соизмеримости количественных показателей для ученых разных возрастов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ами было предпринято исследование этих проблем на выборке активных представителях среднего поколения российских ученых. В 2001 - 2008 гг. Региональный общественный фонд содействия отечественной науке провел конкурс, в котором могли принять участие доктора наук в возрасте до 45 лет и кандидаты в возрасте до 35 лет, работавшие в системе Российской академии наук и выдвинутые своими институтами. Из них конкурсная комиссия отбирала тех, кто имеет наиболее высокие научные достижения. Конкурс с последующим присвоением победителям стипендий сыграл существенную роль в поддержании научной активности молодых ученых РАН.</w:t>
      </w:r>
    </w:p>
    <w:p>
      <w:pPr>
        <w:pStyle w:val="Normal"/>
        <w:spacing w:lineRule="auto" w:line="360"/>
        <w:ind w:left="-540" w:right="-5" w:firstLine="709"/>
        <w:jc w:val="both"/>
        <w:rPr/>
      </w:pPr>
      <w:r>
        <w:rPr/>
        <w:t>Региональный общественный фонд содействия отечественной науке любезно предоставил авторам базу данных лауреатов, за что мы выражаем ему нашу искреннюю благодарность. Благодаря этому стало возможным исследование, излагаемое в этой статье и выполненное на выборке докторов наук – лауреатов конкурса.</w:t>
      </w:r>
    </w:p>
    <w:p>
      <w:pPr>
        <w:pStyle w:val="Normal"/>
        <w:spacing w:lineRule="auto" w:line="360"/>
        <w:ind w:left="-540" w:right="-5" w:firstLine="709"/>
        <w:jc w:val="both"/>
        <w:rPr/>
      </w:pPr>
      <w:r>
        <w:rPr/>
        <w:t>Выборка представляет несомненный интерес, поскольку включает представителей среднего поколения академических ученых, высокая научная продуктивность которых засвидетельствована целым рядом квалификационных событий – достаточно ранней защитой докторской диссертации, работой в одном из институтов РАН, выдвижением на конкурс ученым советом института и поддержкой комиссией Фонда.</w:t>
      </w:r>
    </w:p>
    <w:p>
      <w:pPr>
        <w:pStyle w:val="Normal"/>
        <w:spacing w:lineRule="auto" w:line="360"/>
        <w:ind w:left="-540" w:firstLine="720"/>
        <w:jc w:val="both"/>
        <w:rPr/>
      </w:pPr>
      <w:r>
        <w:rPr>
          <w:b/>
          <w:bCs/>
        </w:rPr>
        <w:t>Выборка и п</w:t>
      </w:r>
      <w:r>
        <w:rPr>
          <w:b/>
        </w:rPr>
        <w:t>роцедура исследования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Региональный общественный фонд содействия отечественной науке предоставил авторам электронные адреса 455 докторов наук – лауреатов конкурса. Каждому ученому из этой выборки было направлено письмо с предложением принять участие в исследовании. Тем участникам, кто выразил согласие, по электронной почте был послан опросник. Было получено в общей сложности 177 ответов на опросник (39% возврата). При обработке данных результаты нескольких человек по разным причинам были исключены из дальнейшего анализа и не включены в общие результаты. Итоговая выборка составила 170 ученых в возрасте 34-56 лет (средний возраст на момент опроса – 48 лет; стандартное отклонение – 4,6 года): из них 144 мужчины и 26 женщин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Ученые опрашивались об их достижениях в науке – количестве публикаций в русскоязычных и англоязычных научных журналах; количестве аспирантов, защитивших диссертации под их руководством; возрасте защиты ими докторской диссертаци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омимо данных опросника, для каждого ученого были получены показатели научных достижений по данным двух информационных порталов в области науки: зарубежного научного портала </w:t>
      </w:r>
      <w:r>
        <w:rPr>
          <w:lang w:val="en-US"/>
        </w:rPr>
        <w:t>Scopus</w:t>
      </w:r>
      <w:r>
        <w:rPr/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opus</w:t>
      </w:r>
      <w:r>
        <w:rPr/>
        <w:t>.</w:t>
      </w:r>
      <w:r>
        <w:rPr>
          <w:lang w:val="en-US"/>
        </w:rPr>
        <w:t>com</w:t>
      </w:r>
      <w:r>
        <w:rPr/>
        <w:t xml:space="preserve">) и российского научного портала на сайте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База данных </w:t>
      </w:r>
      <w:r>
        <w:rPr>
          <w:lang w:val="en-US"/>
        </w:rPr>
        <w:t>Scopus</w:t>
      </w:r>
      <w:r>
        <w:rPr/>
        <w:t xml:space="preserve"> позиционируется издательской корпорацией Elsevier как крупнейшая в мире универсальная библиографическая и реферативная база данных с возможностями отслеживания научной цитируемости публикаций. На портале </w:t>
      </w:r>
      <w:r>
        <w:rPr>
          <w:lang w:val="en-US"/>
        </w:rPr>
        <w:t>Scopus</w:t>
      </w:r>
      <w:r>
        <w:rPr/>
        <w:t xml:space="preserve"> нами были собраны данные по общему числу статей и индексу цитирования Хирша для каждого члена выборки. Как известно, индекс Хирша принимается за </w:t>
      </w:r>
      <w:r>
        <w:rPr>
          <w:lang w:val="en-US"/>
        </w:rPr>
        <w:t>k</w:t>
      </w:r>
      <w:r>
        <w:rPr/>
        <w:t xml:space="preserve">, если у ученого есть как минимум </w:t>
      </w:r>
      <w:r>
        <w:rPr>
          <w:lang w:val="en-US"/>
        </w:rPr>
        <w:t>k</w:t>
      </w:r>
      <w:r>
        <w:rPr/>
        <w:t xml:space="preserve"> статей, на каждую из которых существует не менее </w:t>
      </w:r>
      <w:r>
        <w:rPr>
          <w:lang w:val="en-US"/>
        </w:rPr>
        <w:t>k</w:t>
      </w:r>
      <w:r>
        <w:rPr/>
        <w:t xml:space="preserve"> ссылок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оскольку в контексте данного исследования особый интерес представляет не только общее число статей, но отдельно число публикаций на русском языке и иностранных, были произведены дополнительные подсчеты. Для этого для каждого из 170 ученых выборки список их публикаций, представленный на </w:t>
      </w:r>
      <w:r>
        <w:rPr>
          <w:lang w:val="en-US"/>
        </w:rPr>
        <w:t>Scopus</w:t>
      </w:r>
      <w:r>
        <w:rPr/>
        <w:t xml:space="preserve">, был разделен «вручную» на русскоязычную часть и публикации на иностранном языке, и для каждой из этих частей было подсчитано число публикаций. Таким образом, из данных </w:t>
      </w:r>
      <w:r>
        <w:rPr>
          <w:lang w:val="en-US"/>
        </w:rPr>
        <w:t>Scopus</w:t>
      </w:r>
      <w:r>
        <w:rPr/>
        <w:t xml:space="preserve"> для каждого ученого было извлечено 3 индикатора: число русскоязычных статей, число статей на иностранных языках и индекс цитирования Хирш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Портал 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 создан в 1998 году компанией «Научная электронная библиотека» по заказу Минобрнауки РФ с замыслом развить более адекватный в отношении российских ученых аппарат оценки публикаций. На портале </w:t>
      </w:r>
      <w:r>
        <w:rPr>
          <w:lang w:val="en-US"/>
        </w:rPr>
        <w:t>Scopus</w:t>
      </w:r>
      <w:r>
        <w:rPr/>
        <w:t xml:space="preserve"> анализируются в основном журналы на иностранных языках, главным образом – английском. Российские журналы представлены там незначительно. Тем самым, российские ученые, публикующие результаты в отечественных журналах, оказываются явно недооцененными в рамках проекта </w:t>
      </w:r>
      <w:r>
        <w:rPr>
          <w:lang w:val="en-US"/>
        </w:rPr>
        <w:t>Scopus</w:t>
      </w:r>
      <w:r>
        <w:rPr/>
        <w:t xml:space="preserve">. Проект </w:t>
      </w:r>
      <w:r>
        <w:rPr>
          <w:lang w:val="en-US"/>
        </w:rPr>
        <w:t>elibrary</w:t>
      </w:r>
      <w:r>
        <w:rPr/>
        <w:t xml:space="preserve"> призван добиться более полного анализа русскоязычных журналов и стать более адекватной мерой научной продуктивности российских ученых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а портале </w:t>
      </w:r>
      <w:r>
        <w:rPr>
          <w:lang w:val="en-US"/>
        </w:rPr>
        <w:t>elibrary</w:t>
      </w:r>
      <w:r>
        <w:rPr/>
        <w:t xml:space="preserve"> нами были собраны сведения об общем числе публикаций и Российском индексе научного цитирования (далее – РИНЦ) для всей выборки респондентов. РИНЦ представляет собой общее количество ссылок в литературе на труды ученого. Так же, как и в случае </w:t>
      </w:r>
      <w:r>
        <w:rPr>
          <w:lang w:val="en-US"/>
        </w:rPr>
        <w:t>Scopus</w:t>
      </w:r>
      <w:r>
        <w:rPr/>
        <w:t xml:space="preserve">, мы «вручную» разбили списки публикаций, собранные </w:t>
      </w:r>
      <w:r>
        <w:rPr>
          <w:lang w:val="en-US"/>
        </w:rPr>
        <w:t>elibrary</w:t>
      </w:r>
      <w:r>
        <w:rPr/>
        <w:t xml:space="preserve"> на всех участников выборки, на русскоязычную и иностранную часть. Таким образом, в итоге было получено 3 показателя: число русскоязычных статей, число статей на иностранных языках и индекс цитирования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аконец, при обработке данных учитывались такие показатели испытуемых, как пол, год рождения, принадлежность к определенной области научной деятельности (область науки)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Обработка данных происходила с помощью статистических программ: </w:t>
      </w:r>
      <w:r>
        <w:rPr>
          <w:lang w:val="en-US"/>
        </w:rPr>
        <w:t>SPSS</w:t>
      </w:r>
      <w:r>
        <w:rPr/>
        <w:t xml:space="preserve"> 17, </w:t>
      </w:r>
      <w:r>
        <w:rPr>
          <w:lang w:val="en-US"/>
        </w:rPr>
        <w:t>STATISTICA</w:t>
      </w:r>
      <w:r>
        <w:rPr/>
        <w:t xml:space="preserve">, </w:t>
      </w:r>
      <w:r>
        <w:rPr>
          <w:lang w:val="en-US"/>
        </w:rPr>
        <w:t>AMOS</w:t>
      </w:r>
      <w:r>
        <w:rPr/>
        <w:t xml:space="preserve"> 16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Ниже сначала рассматриваются данные о сравнительной продуктивности представителей различных областей науки, а затем – о возрастной динамике научного творчеств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/>
      </w:pPr>
      <w:r>
        <w:rPr>
          <w:b/>
          <w:bCs/>
        </w:rPr>
        <w:t>Достижения ученых в разных областях науки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Ученые, вошедшие в нашу выборку, по классификации областей наук Российского фонда содействия отечественной науке отнесены к одной из следующих областей научной деятельности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биологические нау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химические нау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экономика и гуманитарные нау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нформационные технологи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математические науки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науки о земл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физические науки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Результаты сравнения показателей научной продуктивности для ученых из разных областей представлены в Табл. 1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Таблица 1. </w:t>
      </w:r>
      <w:r>
        <w:rPr>
          <w:b/>
        </w:rPr>
        <w:t>Средние показатели научных достижений по основным индикаторам у ученых из различных областей нау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1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ласть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возраст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ы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торской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ер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ых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ых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научны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ым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т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и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ого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т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ы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ых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ы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ных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анным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libr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ежны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й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анным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отч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цитирования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ша по </w:t>
            </w:r>
            <w:r>
              <w:rPr>
                <w:sz w:val="16"/>
                <w:szCs w:val="16"/>
                <w:lang w:val="en-US"/>
              </w:rPr>
              <w:t>Sco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о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пирантов,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ивши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ертацию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началом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ого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1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4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9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8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8.6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8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0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8)</w:t>
            </w:r>
          </w:p>
        </w:tc>
      </w:tr>
      <w:tr>
        <w:trPr>
          <w:trHeight w:val="116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ка и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манитарные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5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1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6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5)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2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8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3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.8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7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2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3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8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ческие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9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4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.3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ки о Земл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9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9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8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6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3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8)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наук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6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.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1.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4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.4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14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0.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7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2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41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.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.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.9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 xml:space="preserve">Примечание: </w:t>
      </w:r>
      <w:r>
        <w:rPr>
          <w:i/>
          <w:sz w:val="20"/>
          <w:szCs w:val="20"/>
          <w:lang w:val="en-US"/>
        </w:rPr>
        <w:t>N</w:t>
      </w:r>
      <w:r>
        <w:rPr>
          <w:i/>
          <w:sz w:val="20"/>
          <w:szCs w:val="20"/>
        </w:rPr>
        <w:t xml:space="preserve"> – количество ученых в каждой подвыборке. В скобках указаны стандартные отклонения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Для сравнения данных по нескольким подвыборкам ученых использовались непараметрические методы обработки данных (критерий </w:t>
      </w:r>
      <w:r>
        <w:rPr>
          <w:lang w:val="en-US"/>
        </w:rPr>
        <w:t>U</w:t>
      </w:r>
      <w:r>
        <w:rPr/>
        <w:t xml:space="preserve">-Манна-Уитни, критерий </w:t>
      </w:r>
      <w:r>
        <w:rPr>
          <w:lang w:val="en-US"/>
        </w:rPr>
        <w:t>H</w:t>
      </w:r>
      <w:r>
        <w:rPr/>
        <w:t>-Краскала-Уоллеса). Различия между учеными из разных областей наук отсутствуют только по одному индикатору, представленному в таблице, – среднему возрасту защиты докторской диссертации (р = .20). Средний возраст защиты докторской диссертации для выборки составил чуть больше 37 лет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Различия по остальным научным индикаторам в некоторых случаях имеют выраженный характер. Так, ученые-гуманитарии по самоотчетным данным имеют больше российских публикаций, чем представители естественных областей наук, например, физики и математики (р &lt; .01). Однако иная картина получается при сравнении данных информационных порталов. По данным порталов, меньше всего российских научных публикаций имеют гуманитарии — и этот показатель значимо отличается от ученых из других областей наук (р &lt; .01 при сравнении данных как по </w:t>
      </w:r>
      <w:r>
        <w:rPr>
          <w:lang w:val="en-US"/>
        </w:rPr>
        <w:t>Scopus</w:t>
      </w:r>
      <w:r>
        <w:rPr/>
        <w:t xml:space="preserve">, так и по </w:t>
      </w:r>
      <w:r>
        <w:rPr>
          <w:lang w:val="en-US"/>
        </w:rPr>
        <w:t>elibrary</w:t>
      </w:r>
      <w:r>
        <w:rPr/>
        <w:t xml:space="preserve">)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Следует отметить, что сопоставление числа аспирантов, защитивших диссертации под руководством физиков и гуманитариев, оказывается в пользу последних. Различия по числу аспирантов достигают значимого уровня по критерию </w:t>
      </w:r>
      <w:r>
        <w:rPr>
          <w:lang w:val="en-US"/>
        </w:rPr>
        <w:t>H</w:t>
      </w:r>
      <w:r>
        <w:rPr/>
        <w:t>-Краскала-Уоллеса (р &lt; .01). При этом наибольшее количество защитивших диссертации аспирантов, как следует из Таблицы 1, имеют ученые из химической и биологической областей наук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Рассмотрим данные по представителям иных областей. Очевидно, что гуманитарии стоят особняком с низкими показателями по базам данных. Представители остальных профессий расположились ближе к физикам. В первую очередь это относится к химикам. У физиков и химиков больше всего публикаций в научных журналах за рубежом как по самоотчету, так и по данным порталов. Самоотчетные показатели значимо отличаются от средних показателей по публикациям у остальных ученых (р &lt; .01). Значимых различий в показателях баз данных по публикациям по двум данным подвыборкам ученых не наблюдается (р = .78 – при сравнении данных по зарубежному информационному порталу </w:t>
      </w:r>
      <w:r>
        <w:rPr>
          <w:lang w:val="en-US"/>
        </w:rPr>
        <w:t>Scopus</w:t>
      </w:r>
      <w:r>
        <w:rPr/>
        <w:t xml:space="preserve">; р = .54 – при сравнении данных по российскому информационному порталу </w:t>
      </w:r>
      <w:r>
        <w:rPr>
          <w:lang w:val="en-US"/>
        </w:rPr>
        <w:t>elibrary</w:t>
      </w:r>
      <w:r>
        <w:rPr/>
        <w:t>)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Ученые из физической и химической областей знаний, наряду с представителями наук о Земле, имеют самый высокий российский индекс цитирования. Самый высокий индекс Хирша по </w:t>
      </w:r>
      <w:r>
        <w:rPr>
          <w:lang w:val="en-US"/>
        </w:rPr>
        <w:t>Scopus</w:t>
      </w:r>
      <w:r>
        <w:rPr/>
        <w:t xml:space="preserve"> имеют опять же ученые из физической и химической областей знаний, а также биологи. Их отрыв от остальных достигает однопроцентного уровня значимости по критерию </w:t>
      </w:r>
      <w:r>
        <w:rPr>
          <w:lang w:val="en-US"/>
        </w:rPr>
        <w:t>H</w:t>
      </w:r>
      <w:r>
        <w:rPr/>
        <w:t xml:space="preserve"> Краскала-Уоллеса (р &lt; .01 – при сравнении средних показателей по Индексу Хирша по </w:t>
      </w:r>
      <w:r>
        <w:rPr>
          <w:lang w:val="en-US"/>
        </w:rPr>
        <w:t>Scopus</w:t>
      </w:r>
      <w:r>
        <w:rPr/>
        <w:t xml:space="preserve">; р &lt; .01 – при сравнении средних показателей по РИНЦ).  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Интересно, что представители математических наук по данным порталов имеют более высокие показатели, чем гуманитарии, но более низкие, чем представители остальных областей. Среднее количество публикаций математиков и гуманитариев значимо отличается от среднего количества публикаций ученых из остальных подвыборок: р &lt; .01 – при сравнении данных по зарубежному информационному порталу </w:t>
      </w:r>
      <w:r>
        <w:rPr>
          <w:lang w:val="en-US"/>
        </w:rPr>
        <w:t>Scopus</w:t>
      </w:r>
      <w:r>
        <w:rPr/>
        <w:t xml:space="preserve">; р &lt; .01 – при сравнении данных по российскому информационному порталу </w:t>
      </w:r>
      <w:r>
        <w:rPr>
          <w:lang w:val="en-US"/>
        </w:rPr>
        <w:t>elibrary</w:t>
      </w:r>
      <w:r>
        <w:rPr/>
        <w:t>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</w:r>
    </w:p>
    <w:p>
      <w:pPr>
        <w:pStyle w:val="Normal"/>
        <w:spacing w:lineRule="auto" w:line="360"/>
        <w:ind w:left="-567" w:firstLine="709"/>
        <w:jc w:val="both"/>
        <w:rPr>
          <w:b/>
          <w:b/>
        </w:rPr>
      </w:pPr>
      <w:r>
        <w:rPr>
          <w:b/>
        </w:rPr>
        <w:t>Обсуждение результатов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В целом сопоставление физиков и гуманитариев открывает выразительную картину. Гуманитарии из исследуемой выборки слегка превосходят физиков или по меньшей мере не уступают им по общему числу публикаций, числу защитивших диссертации аспирантов, возрасту защиты докторской диссертации. И те, и другие – сотрудники институтов РАН, выдвинутые учеными советами своих институтов как наиболее достойные молодые доктора наук и поддержанные экспертами Фонда. Все это дает право оценить две подвыборки как примерно равные по научной продуктивности и в равной мере относящиеся к активным представителям российской науки при различии необходимых для занятий гуманитарными и естественнонаучными дисциплинами интеллектуальных и иных способностей (Белова, Валуева, Ушаков, 2006; Люсин, Ушаков, 2004; Ушаков, 2006; Ушакова, 2011; Ушакова, Белова, Валуева, 2010). Однако данные порталов показывают многократное преимущество физиков по числу статьей в проанализированных порталами журналах, а превосходство физиков по Российскому индексу научного цитирования составило даже несколько сот раз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Разберем путь от публикации научного труда до его отражения в базах данных. Прежде всего, следует отметить, что ученый может опубликовать как индивидуальную работу, так и труд в соавторстве. И то, и другое одинаково образует один пункт в списке публикаций, однако понятно, что в случае коллективной публикации труд оказывается разделен между соавторами. Поэтому когда в используемых при подсчетах показателях соавторство не учитывалось, а это и происходит в базах данных, к которым мы обращались, при равной продуктивности преимущество и в плане числа публикаций, и в плане цитирования оказывается на стороне тех, кто имеет много соавторов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Сообщества могут различаться по среднему количеству соавторов в статье. Есть области науки, в которых обычной практикой являются статьи, написанные значительными группами ученых. Так, например, часто происходит в области «мегасайенс», где исследования проводятся на сложных установках большими коллективами. В то же время есть и области, в которых работают скорее одиночные мыслители. Мы проверили различия в этом плане между физиками и гуманитариями, и цифры подтвердили выдвинутое предположение. Среднее число соавторов у физиков по зарубежным научным работам составляет 3.06, а у гуманитариев – только 0.23. Похожая картина складывается и при анализе числа соавторов в российских научных публикациях: у физиков в среднем 3.66 соавтора, в то время как у гуманитариев их всего 0.46. И в том и в другом случае эти различия являются статистически значимыми: p = 0.01 — для числа соавторов по зарубежным публикациям, p = 0.002 — по российским публикациям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Таким образом, физики имеют в среднем как бы четырехкратный мультипликатор между написанными текстами и опубликованными, чего нет у гуманитариев. При примерном равенстве в общем числе публикаций это соответствует в 4 раза большему количеству текстов, продуцируемому гуманитариями. Необходимо учесть и такой не контролировавшийся в исследовании показатель, как число монографий. Гуманитарии, вероятно, пишут больше монографий, чем представители естественных наук. Монографии намного более трудоемки, чем статьи, однако в списках публикаций являются, как и статьи, лишь одним наименованием. Более того, в базах данных монографии порой вообще не учитываются. Таким образом, получающиеся в результате подсчетов различия – гуманитарии пишут в среднем в 4 раза больше текстов, чем физики – могут в действительности оказаться еще больше. В исследовательских областях, где господствуют трудоемкие эксперименты, количество порожденных текстов меньше, чем в тех, где основным орудием является клавиатура компьютера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Большое число публикаций, однако, не гарантирует соответствующего количества ссылок. Это количество в пересчете на одну публикацию будет в среднем тем выше, чем больше «плотность» ученых, исследующих одну научную проблему. Взаимное цитирование выше в сообществах, где происходит работа большими силами вокруг определенных признанных проблем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«Плотность» ученых, использующих английский язык, намного больше, чем русскоговорящих, практически в любой научной отрасли. Число ссылок на англоязычную статью в среднем оказывается намного выше, чем на русскоязычную. Международные журналы имеют более высокие импакт-факторы, чем российские, и открывают больше возможностей для ссылок. Российская социогуманитарная наука, по сравнению с естественными науками, более отдалена от западной ввиду специфики ее объекта. Сам объект и основные вопросы для анализа предстают в связи со своеобразием российских реалий перед отечественными гуманитариями иначе, чем перед их коллегами в странах Запада. В результате в общем списке трудов гуманитариев относительно больше российских публикаций, чем у физиков, и меньше иностранных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Чтобы стать предметом исследования или инструментом оценки деятельности ученого, ссылки должны быть отражены в системах, регистрирующих цитирование. Западный портал </w:t>
      </w:r>
      <w:r>
        <w:rPr>
          <w:lang w:val="en-US"/>
        </w:rPr>
        <w:t>Scopus</w:t>
      </w:r>
      <w:r>
        <w:rPr/>
        <w:t xml:space="preserve"> ввиду своей специфики реферирует в основном англоязычную научную периодику и лишь очень ограниченное число отобранных русскоязычных журналов. Поэтому естественно, что по данным этого портала более высокие показатели имеют те российские ученые, которые больше публикуют на Западе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Российский портал </w:t>
      </w:r>
      <w:r>
        <w:rPr>
          <w:lang w:val="en-US"/>
        </w:rPr>
        <w:t>elibrary</w:t>
      </w:r>
      <w:r>
        <w:rPr/>
        <w:t xml:space="preserve">, казалось бы, имеет возможность исправить этот перекос, поскольку специально предназначен для регистрации показателей отечественных ученых и в большей мере учитывает отечественные журналы. Однако, как показывают полученные данные, портал в недостаточной мере отражает публикации ученых-гуманитариев. Это может быть связано с неполной базой по гуманитарным журналам, а также с частичным реферированием тех журналов, которые входят в базу. 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В целом фильтр попадания в базу данных для гуманитариев оказывается в 10-70 раз более труднопроходимым, чем для физиков. </w:t>
      </w:r>
      <w:r>
        <w:rPr>
          <w:lang w:val="en-US"/>
        </w:rPr>
        <w:t>Elibrary</w:t>
      </w:r>
      <w:r>
        <w:rPr/>
        <w:t xml:space="preserve"> отмечает 6% русскоязычных публикаций гуманитариев и примерно 66% - физиков. Для </w:t>
      </w:r>
      <w:r>
        <w:rPr>
          <w:lang w:val="en-US"/>
        </w:rPr>
        <w:t>Scopus</w:t>
      </w:r>
      <w:r>
        <w:rPr/>
        <w:t xml:space="preserve"> эти цифры составляют 0,7% и 53%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Сочетание всех перечисленных факторов приводит к огромной недооценке продуктивности гуманитариев. Число статей, подсчитанных базой </w:t>
      </w:r>
      <w:r>
        <w:rPr>
          <w:lang w:val="en-US"/>
        </w:rPr>
        <w:t>Scopus</w:t>
      </w:r>
      <w:r>
        <w:rPr/>
        <w:t xml:space="preserve">, у физиков оказывается в 7 раз выше, чем у гуманитариев. Однако наиболее драматичным различие в пользу физиков становится при использовании индексов цитирования. По индексу Хирша в базе </w:t>
      </w:r>
      <w:r>
        <w:rPr>
          <w:lang w:val="en-US"/>
        </w:rPr>
        <w:t>Scopus</w:t>
      </w:r>
      <w:r>
        <w:rPr/>
        <w:t xml:space="preserve"> они превосходят гуманитариев в 23 раза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Учет особенностей различных исследовательских областей при использовании формальных индикаторов весьма важен для успешного развития науки, а следовательно, и повышения конкурентоспособности общества в целом (Журавлев, Ушаков, 2009, 2011)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</w:r>
    </w:p>
    <w:p>
      <w:pPr>
        <w:pStyle w:val="Normal"/>
        <w:spacing w:lineRule="auto" w:line="360"/>
        <w:ind w:left="-567" w:firstLine="709"/>
        <w:jc w:val="both"/>
        <w:rPr>
          <w:b/>
          <w:b/>
          <w:bCs/>
        </w:rPr>
      </w:pPr>
      <w:r>
        <w:rPr>
          <w:b/>
          <w:bCs/>
        </w:rPr>
        <w:t>Возраст ученых и научные достижения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Рис. 1. отражает данные о самоотчетном количестве статей ученых в зависимости от их возраста.</w:t>
      </w:r>
    </w:p>
    <w:p>
      <w:pPr>
        <w:pStyle w:val="Normal"/>
        <w:spacing w:lineRule="auto" w:line="360"/>
        <w:ind w:left="-567" w:firstLine="709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396240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09"/>
        <w:jc w:val="both"/>
        <w:rPr/>
      </w:pPr>
      <w:r>
        <w:rPr>
          <w:bCs/>
          <w:sz w:val="22"/>
          <w:szCs w:val="22"/>
        </w:rPr>
        <w:t xml:space="preserve">Рис.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. График  зависимости самоотчетного количества российских научных статей от возраста испытуемых</w:t>
      </w:r>
    </w:p>
    <w:p>
      <w:pPr>
        <w:pStyle w:val="Normal"/>
        <w:spacing w:lineRule="auto" w:line="360"/>
        <w:ind w:left="-54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Спад числа публикаций респондентов после 44-летнего возраста свидетельствуют о неравенстве возрастных когорт. Группа респондентов в возрасте до 44 лет в среднем показывает более высокую продуктивность, чем группа 45-50-летних. Существуют две возможности объяснение этих результатов: либо дело в особенностях 45-50-летних ученых, либо это просто особенности выборки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Весьма правдоподобен первый вариант: процедура формирования выборки была такова, что в нее проще было попасть представителям средних возрастов и, следовательно, отбор в нее был менее строгим. Наиболее молодым ученым попасть в число лауреатов было сложнее всего. Последний конкурс проводился в 2008 г., т.е. за 2 года до исследования. Таким образом, например, 36-летние на момент исследования респонденты имели докторские степени по крайней мере уже в возрасте 34 лет, что, конечно, само по себе является серьезным достижением. Очевидно, что ученым более молодого возраста было сложнее попасть в число победителей конкурса. Сложнее было попасть в выборку и самым старшим респондентам, поскольку они могли быть участникам только одного первого конкурса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Сказанное подтверждается и числом участников разных возрастов, вошедших в выборку исследования. Наиболее многочисленными оказываются ученые в возрасте 46-52 лет, что примерно соответствует зоне снижения достижений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Для оценки этих соображений был проведен дополнительный анализ. Если предположить, что дело в неравномерной численности представителей разных возрастов и соответственно различной трудности попадания для них в число лауреатов, то можно ожидать, что показатели наиболее продуктивных представителей разных возрастов будут распределены достаточно равномерн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Такого рода подсчеты были произведены. Поскольку не во всех возрастах выборки было достаточное количество респондентов, данные суммировались по 3 годам рождения. При этом показатели пяти наиболее продуктивных ученых отбрасывались, поскольку в силу особенностей распределения научных достижений лучшие результаты образуют наиболее значительные выбросы. Брались показатели десяти ученых, которые следуют за пятью первыми. Результаты представлены на Рис. 2.</w:t>
      </w:r>
    </w:p>
    <w:p>
      <w:pPr>
        <w:pStyle w:val="Normal"/>
        <w:spacing w:lineRule="auto" w:line="360"/>
        <w:ind w:left="-540" w:firstLine="540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932170" cy="494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График зависимости самоотчетного количества российских научных статей от возраста испытуемых, подсчитанной с учетом неравномерности отбора в выборку</w:t>
      </w:r>
    </w:p>
    <w:p>
      <w:pPr>
        <w:pStyle w:val="Normal"/>
        <w:spacing w:lineRule="auto" w:line="360"/>
        <w:ind w:left="-540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Как видно по рисунку, после проведения описанной процедуры провал для среднего диапазона возрастов исчезает, что говорит в пользу предположения о том, что его причина находится в сфере процедур создания выборки. Также по графику со сглаженными данными ясно видно нарастание числа публикаций с возрастом, которое неплохо аппроксимируется линейной зависимостью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В результате ряда эмпирических и теоретических исследований зарубежных авторов было установлено, что усредненная продуктивность научной деятельности ученых растет до определенного возраста, достигает максимума, а затем начинает плавно снижаться (</w:t>
      </w:r>
      <w:r>
        <w:rPr>
          <w:lang w:val="en-US"/>
        </w:rPr>
        <w:t>Price</w:t>
      </w:r>
      <w:r>
        <w:rPr/>
        <w:t xml:space="preserve">,1963; </w:t>
      </w:r>
      <w:r>
        <w:rPr>
          <w:lang w:val="en-US"/>
        </w:rPr>
        <w:t>Simonton</w:t>
      </w:r>
      <w:r>
        <w:rPr/>
        <w:t>, 1984, 2009). Точная временная локализация максимума зависит от области науки (Валуева, 2006; Ушаков, 2006). Для таких наук, как математика и математизированное естествознание, максимум наступает раньше, для гуманитарных и медицинских наук – позже, но в целом он лежит в возрастном промежутке от 37 до 43 лет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 xml:space="preserve">Д. Саймонтон, исходя из теоретических соображений, предложил аппроксимировать зависимость функцией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 = </w:t>
      </w:r>
      <w:r>
        <w:rPr>
          <w:lang w:val="en-US"/>
        </w:rPr>
        <w:t>a</w:t>
      </w:r>
      <w:r>
        <w:rPr/>
        <w:t>(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bt</w:t>
      </w:r>
      <w:r>
        <w:rPr/>
        <w:t xml:space="preserve"> – </w:t>
      </w:r>
      <w:r>
        <w:rPr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ct</w:t>
      </w:r>
      <w:r>
        <w:rPr/>
        <w:t xml:space="preserve">), где </w:t>
      </w:r>
      <w:r>
        <w:rPr>
          <w:lang w:val="en-US"/>
        </w:rPr>
        <w:t>p</w:t>
      </w:r>
      <w:r>
        <w:rPr/>
        <w:t xml:space="preserve"> – годовая продуктивность ученого, </w:t>
      </w:r>
      <w:r>
        <w:rPr>
          <w:lang w:val="en-US"/>
        </w:rPr>
        <w:t>a</w:t>
      </w:r>
      <w:r>
        <w:rPr/>
        <w:t xml:space="preserve"> – коэффициент, характеризующий индивидуальные способности ученого,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 xml:space="preserve"> – коэффициенты, характеризующие различные особенности научной области, которой занимается ученый (а именно – скорость выработки новых идей и скорости превращения идей в продукт, например, экспериментальный результат, научную статью или монографию)  (</w:t>
      </w:r>
      <w:r>
        <w:rPr>
          <w:lang w:val="en-US"/>
        </w:rPr>
        <w:t>Simonton</w:t>
      </w:r>
      <w:r>
        <w:rPr/>
        <w:t>, 1984)</w:t>
      </w:r>
      <w:r>
        <w:rPr>
          <w:rStyle w:val="FootnoteCharacters"/>
          <w:rStyle w:val="FootnoteAnchor"/>
        </w:rPr>
        <w:footnoteReference w:id="3"/>
      </w:r>
      <w:r>
        <w:rPr/>
        <w:t>. Из формулы Д. Саймонтона следует график накапливаемой продуктивности, например, увеличения числа опубликованных научных трудов с возрастом, представленный на Рис. 3.</w:t>
      </w:r>
    </w:p>
    <w:p>
      <w:pPr>
        <w:pStyle w:val="Normal"/>
        <w:spacing w:lineRule="auto" w:line="360"/>
        <w:ind w:left="-567" w:firstLine="709"/>
        <w:jc w:val="both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295900" cy="318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709"/>
        <w:jc w:val="both"/>
        <w:rPr/>
      </w:pPr>
      <w:r>
        <w:rPr>
          <w:sz w:val="22"/>
          <w:szCs w:val="22"/>
        </w:rPr>
        <w:t xml:space="preserve">Рис.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. График накапливаемой научной продуктивности, например, увеличения числа опубликованных научных трудов с возрастом. По оси абсцисс – возраст ученого в годах, по оси ординат – число публикаций.</w:t>
      </w:r>
    </w:p>
    <w:p>
      <w:pPr>
        <w:pStyle w:val="Normal"/>
        <w:spacing w:lineRule="auto" w:line="360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 xml:space="preserve">На исследуемой нами области возрастов (34-56 лет) теоретический график, изображенный на Рис. 3, близок к прямой линии. Другими словами, средняя продуктивность ученых по группе в среднем возрасте варьирует от года к году в незначительных пределах. Приведенные на Рис. 3 данные, таким образом, неплохо соответствуют теоретическим ожиданиям. 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Формула, описывающая аппроксимирующую прямую на Рис. 3, имеет следующий вид: Количество публикаций = 4,15 ( Возраст в годах – 34 ). Это означает, что средний ученый из нашей выборки в возрасте 40-50 лет пишет чуть больше 4 научных работ ежегодно.</w:t>
      </w:r>
    </w:p>
    <w:p>
      <w:pPr>
        <w:pStyle w:val="Normal"/>
        <w:spacing w:lineRule="auto" w:line="360"/>
        <w:ind w:left="-540" w:firstLine="540"/>
        <w:jc w:val="both"/>
        <w:rPr/>
      </w:pPr>
      <w:r>
        <w:rPr/>
        <w:t>Приведенная формула позволяет сравнивать публикационную активность исследователей разных возрастов. Так, в 50 лет ученый в среднем имеет в 2 раза больше публикаций, чем в 42 года. Это, конечно же, отражается и на цитировании.</w:t>
      </w:r>
    </w:p>
    <w:p>
      <w:pPr>
        <w:pStyle w:val="Normal"/>
        <w:spacing w:lineRule="auto" w:line="360"/>
        <w:ind w:left="-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67"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Полученные данные указывают на наличие существенных ограничений при использовании формальных критериев эффективности научной деятельности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Во-первых, научные организации из разных областей науки оказываются несоизмеримы по критерию научных публикаций и цитируемости. Можно было бы говорить о сравнении институтов одного профиля, однако в нашей стране проводится линия недопустимости дублирования тематики, из чего следует, что не должно быть организаций, занимающихся одной и той же тематикой, а значит – соизмеримых по показателям числа научных публикаций и цитирования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Во-вторых, как российская, так и зарубежная базы данных научных статей оказываются в их нынешнем виде не вполне адекватным инструментом для оценки публикационной активности в различных областях науки. Так, гуманитарии, создающие в среднем в несколько раз больше текстов, чем представители естественных наук, имеют в базах данных в несколько раз меньше публикаций и уступают естественникам по российскому индексу цитирования больше, чем в 200 раз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В-третьих, сравнение эффективности работы ученых, принадлежащих к разным возрастным когортам, требует корректировки с учетом модели возрастной динамика научной активности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  <w:t>Очевидно, что результаты, изложенные в статье, выявили лишь часть ограничений на использование формальных показателей эффективности научной деятельности. В действительности таких ограничений намного больше, и лишь бережное их соблюдение позволяет смягчить последствия применения формальных индикаторов как практического инструмента.</w:t>
      </w:r>
    </w:p>
    <w:p>
      <w:pPr>
        <w:pStyle w:val="Normal"/>
        <w:spacing w:lineRule="auto" w:line="360"/>
        <w:ind w:left="-567" w:firstLine="709"/>
        <w:jc w:val="both"/>
        <w:rPr/>
      </w:pPr>
      <w:r>
        <w:rPr/>
      </w:r>
    </w:p>
    <w:p>
      <w:pPr>
        <w:pStyle w:val="Subtitle"/>
        <w:ind w:left="-567" w:hanging="0"/>
        <w:rPr>
          <w:rStyle w:val="Style16"/>
          <w:lang w:val="en-US"/>
        </w:rPr>
      </w:pPr>
      <w:r>
        <w:rPr>
          <w:rStyle w:val="Style16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Белова С.С., Валуева Е.А., Ушаков Д.В. Интеллект и адаптация // Журнал прикладной психологии. 2006. № 6. С. 49-5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алуева Е.А. Интеллект, креативность и процессы распространения активации // Психология. Журнал Высшей школы экономики. 2006. Т. 3. № 3. С. 130-14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Дружинин В.Н., Ушаков Д.В. (ред.) </w:t>
      </w:r>
      <w:r>
        <w:rPr>
          <w:bCs/>
        </w:rPr>
        <w:t>Когнитивная психология</w:t>
      </w:r>
      <w:r>
        <w:rPr/>
        <w:t>. Учебник для вузов. М.: Пер Сэ, 200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Журавлев А.Л., Ушаков Д.В. </w:t>
      </w:r>
      <w:r>
        <w:rPr>
          <w:bCs/>
        </w:rPr>
        <w:t>Образование и конкурентоспособность нации: психологические аспекты</w:t>
      </w:r>
      <w:r>
        <w:rPr/>
        <w:t xml:space="preserve"> // Психологический журнал. 2009. Т. 30. № 1. С. 5-1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Журавлев А.Л., Ушаков Д.В. </w:t>
      </w:r>
      <w:r>
        <w:rPr>
          <w:bCs/>
        </w:rPr>
        <w:t>Фундаментальная психология и практика: проблемы и тенденции взаимодействия</w:t>
      </w:r>
      <w:r>
        <w:rPr/>
        <w:t xml:space="preserve"> // Психологический журнал. 2011. Т. 32. № 3. С. 5-1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Люсин Д.В., Ушаков Д.В. </w:t>
      </w:r>
      <w:r>
        <w:rPr>
          <w:iCs/>
        </w:rPr>
        <w:t xml:space="preserve">(ред.) </w:t>
      </w:r>
      <w:r>
        <w:rPr/>
        <w:t xml:space="preserve">Социальный интеллект: теория, измерение, исследования. Институт психологии РАН, Москва, 2004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шаков Д.В. Языки психологии творчества: Яков Александрович Пономарев и его научная школа // Психология творчества: школа Я.А. Пономарева. Сер. "Научные школы Института психологии РАН" Редактор-составитель: Д. В. Ушаков; Российская академия наук. Москва, 2006. С. 19-142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Ушакова Т.Н. </w:t>
      </w:r>
      <w:r>
        <w:rPr>
          <w:bCs/>
        </w:rPr>
        <w:t>Рождение слова. Проблемы психологии речи и психолингвистики</w:t>
      </w:r>
      <w:r>
        <w:rPr/>
        <w:t>. Москва, 2011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 xml:space="preserve">Ушакова Т.Н., </w:t>
      </w:r>
      <w:r>
        <w:rPr/>
        <w:t>Белова С.С., Валуева Е.А.</w:t>
      </w:r>
      <w:r>
        <w:rPr>
          <w:iCs/>
        </w:rPr>
        <w:t xml:space="preserve"> </w:t>
      </w:r>
      <w:r>
        <w:rPr>
          <w:bCs/>
        </w:rPr>
        <w:t xml:space="preserve">Лингвопсихологическое исследование вербальной семантики // </w:t>
      </w:r>
      <w:r>
        <w:rPr/>
        <w:t xml:space="preserve">Психологический журнал. </w:t>
      </w:r>
      <w:r>
        <w:rPr>
          <w:lang w:val="en-US"/>
        </w:rPr>
        <w:t xml:space="preserve">2010. </w:t>
      </w:r>
      <w:r>
        <w:rPr/>
        <w:t>Т</w:t>
      </w:r>
      <w:r>
        <w:rPr>
          <w:lang w:val="en-US"/>
        </w:rPr>
        <w:t>. 3</w:t>
      </w:r>
      <w:r>
        <w:rPr/>
        <w:t>1</w:t>
      </w:r>
      <w:r>
        <w:rPr>
          <w:lang w:val="en-US"/>
        </w:rPr>
        <w:t xml:space="preserve">. № 6. </w:t>
      </w:r>
      <w:r>
        <w:rPr/>
        <w:t>С</w:t>
      </w:r>
      <w:r>
        <w:rPr>
          <w:lang w:val="en-US"/>
        </w:rPr>
        <w:t xml:space="preserve">. </w:t>
      </w:r>
      <w:r>
        <w:rPr/>
        <w:t>83-97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>Price D. Little science, big science. N.Y.: Columbia University Press, 196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Simonton D.K. Creative productivity and age: A mathematical model based on a two-step cognitive process // </w:t>
      </w:r>
      <w:r>
        <w:rPr>
          <w:i/>
          <w:lang w:val="en-US"/>
        </w:rPr>
        <w:t xml:space="preserve">Developmental Review, </w:t>
      </w:r>
      <w:r>
        <w:rPr>
          <w:lang w:val="en-US"/>
        </w:rPr>
        <w:t xml:space="preserve">1984, </w:t>
      </w:r>
      <w:r>
        <w:rPr>
          <w:i/>
          <w:lang w:val="en-US"/>
        </w:rPr>
        <w:t>4,</w:t>
      </w:r>
      <w:r>
        <w:rPr>
          <w:lang w:val="en-US"/>
        </w:rPr>
        <w:t xml:space="preserve"> 77-1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en-US"/>
        </w:rPr>
        <w:t xml:space="preserve">Simonton D. K. Varieties of (scientific) creativity: A hierarchical model of disposition, development, and achievement. </w:t>
      </w:r>
      <w:r>
        <w:rPr>
          <w:i/>
          <w:iCs/>
          <w:lang w:val="en-US"/>
        </w:rPr>
        <w:t>Perspective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sychologic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cience</w:t>
      </w:r>
      <w:r>
        <w:rPr/>
        <w:t xml:space="preserve">, 2009, </w:t>
      </w:r>
      <w:r>
        <w:rPr>
          <w:i/>
          <w:iCs/>
        </w:rPr>
        <w:t>4</w:t>
      </w:r>
      <w:r>
        <w:rPr/>
        <w:t>, 441-452.</w:t>
      </w:r>
      <w:r>
        <w:br w:type="page"/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Сведения об авторах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Гаврилова Евгения Викторовна – научный сотрудник Московского городского психолого-педагогического университета, кандидат психологических наук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Голышева Евгения Андреевна – аспирант Института психологии РАН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Ушаков Дмитрий Викторович – заведующий лабораторией Института психологии РАН, член-корреспондент РАН, доктор психологических наук, профессор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Юревич Андрей Владиславович – заместитель директора Института психологии РАН, член-корреспондент РАН, доктор психологических наук, профессор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поддержке Российского научного фонда, грант №14-18-0377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о иметь в виду, что формула характеризует усредненный профиль, который не обязательно соответствует профилю одного отдельно взятого ученого. Индивидуальные профили могут существенно отличаться от этого усредненного. В частности, известны случаи позднего научного расцв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Authors">
    <w:name w:val="Authors"/>
    <w:basedOn w:val="Normal"/>
    <w:qFormat/>
    <w:pPr>
      <w:spacing w:before="0" w:after="24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9:24:00Z</dcterms:created>
  <dc:creator>Dmitry Ushakov</dc:creator>
  <dc:description/>
  <cp:keywords/>
  <dc:language>en-US</dc:language>
  <cp:lastModifiedBy>Dmitry Ushakov</cp:lastModifiedBy>
  <dcterms:modified xsi:type="dcterms:W3CDTF">2020-07-08T19:24:00Z</dcterms:modified>
  <cp:revision>2</cp:revision>
  <dc:subject/>
  <dc:title>Продуктивность докторов наук РАН различных возрастных когорт и областей науки</dc:title>
</cp:coreProperties>
</file>