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о вкладе уровня психологического благополучия личности в переживание террористической угроз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Тараб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оссийской Академии Наук Институт психологии РАН,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Бых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оссийской Академии Наук Институт психологии РАН,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Бакус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Академический Университет Гуманитарных Наук, Москва</w:t>
      </w:r>
    </w:p>
    <w:p>
      <w:pPr>
        <w:pStyle w:val="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FFFFFF" w:val="clear"/>
        <w:ind w:firstLine="567"/>
        <w:rPr>
          <w:rFonts w:ascii="Times New Roman" w:hAnsi="Times New Roman" w:eastAsia="Calibri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национальной безопасности вызывает сегодня серьезную озабоченность специалистов практически всех отраслей научного знания: психологии, медицины, социологии, права, экономики, экологии, биологии, и др. Любая социальная общность функционирует в обстановке внутренних и внешних угроз, различных по своей природе и по объектам - это могут быть угрозы жизни, благополучию и устремлениям человека или всего народа. Среди множества социально-политических проблем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особую угрозу всему миру представляют антропогенные и техногенные катастрофы, панэпидемии, а так же терроризм, который за последнее десятилетие приобрел характер перманентной угрозы национальной безопасности. При этом виктимизированными группами терактов являются не только непосредственные жертвы, но и те, кто осознает теракт как угрозу собственной жизни и благополучию и, не пострадав от него напрямую, ощущает, тем не менее, себя жертвой. В немногочисленных исследованиях жертв теракта, показано, что размышления о потенциальной возможности стать жертвой теракта оказывают психотравмирующее воздействие на население [1, 2, 5, 6 ,7]. </w:t>
      </w:r>
    </w:p>
    <w:p>
      <w:pPr>
        <w:pStyle w:val="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едствие драматических террористических актов или упоминаний о подобных событиях в СМИ и других источниках коммуникации у косвенных жертв возникает переживание террористической угрозы, которое проявляется в виде снижение чувства контролируемости ситуации и состояния незащищенности, не позволяющее эффективно осуществлять повседневную жизнедеятельность. К числу возможных предикторов интенсивных переживаний террористической угрозы, по полученным ранее данным, может быть отнесена эмоциональная нестабильность, т.е. к данному виду переживания склонны невротизированные (эмоционально нестабильные) индивиды [1]. Переживание угрозы теракта так же связано с высоким уровнем признаков посттравматического стресса, что позволяет относить феномен террористической угрозы к числу травматических стрессоров. Интенсивность переживания угрозы терактов зависит не только от личностных характеристик (экстраверсия/интроверсия, тревожность, нейротизм и т.д.), но так же от мотивационной направленности личности и степени удовлетворенности собственной жизнью, которые выступают в качестве инструментов контроля и снижения уровня переживания террористической угрозы. </w:t>
      </w:r>
    </w:p>
    <w:p>
      <w:pPr>
        <w:pStyle w:val="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для оценки психологического благополучия необходим учет соотношения, с одной стороны, внутренних условий, порождающих психологические проблемы человека (эмоциональные, коммуникативные, когнитивные), а с другой – влияния внешних социальных факторов (в частности, террористической угрозы), способствующих  снижению психологического благополучия. О соотнесении внешнего и внутреннего в объяснении детерминации социального поведения человека писал ещё С.Л. Рубинштейн: «личность выступает как воедино связанная совокупность внутренних условий, через которые преломляются все внешние воздействия» [3]. С этой точки зрения ощущение психологического благополучия может быть описано как психическое состояние человека, которое связано с его способностью справляться с внешними и внутренними угрозами (в том числе и террористической угрозой), обуславливающее эффективность его социального функционирования.</w:t>
      </w:r>
    </w:p>
    <w:p>
      <w:pPr>
        <w:pStyle w:val="4"/>
        <w:shd w:fill="FFFFFF" w:val="clear"/>
        <w:rPr>
          <w:rFonts w:ascii="Times New Roman" w:hAnsi="Times New Roman" w:eastAsia="Calibri;Times New Roman" w:cs="Times New Roman"/>
          <w:sz w:val="28"/>
          <w:szCs w:val="28"/>
        </w:rPr>
      </w:pPr>
      <w:r>
        <w:rPr>
          <w:rFonts w:eastAsia="Calibri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ховец Ю.В. Представления о террористическом акте и переживание террористической угрозы жителями разных регионов РФ. Дисс….канд.психологических наук. М.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иколопов Е.Н., Лебедев С.В, Бобосов Е.А. Влияние экстремальных событий на косвенных жертв // Психол. Журн. 2004. Т. 25. №6. С. 74 – 81.</w:t>
      </w:r>
      <w:bookmarkStart w:id="0" w:name="_Ref206314103"/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 С.Л. Проблемы общей психологии. - М.: Педагогика, 1973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.24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брина Н.В. Психологические последствия террористических актов. В сб.2-й Международной конференции «Мировое сообщество против глобализации, преступности и терроризма». М.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брина Н.В., Быховец Ю.В. Психотравмирующее воздействие террористической угрозы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съезда Российского общество психиатров. М., 2005. С.158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брина Н.В., Быховец Ю.В. Переживание террористической угрозы жителями Москвы: эмпирическое исследование // Материалы первой международной научно-практической конференции «Психологические проблемы семьи и личности в мегаполисе», 13-14 ноября 2007 г. Москва. С. 119-1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xon P., Rehling G., Shiwach R. Peripheral victims of the Herald of Free Enterprise disaster. //Journal Medical Psychology, 1993, 66.</w:t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1840" w:gutter="0" w:header="0" w:top="1702" w:footer="72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та выполнена при финансовой поддержке </w:t>
      </w:r>
      <w:r>
        <w:rPr>
          <w:rFonts w:cs="Times New Roman" w:ascii="Times New Roman" w:hAnsi="Times New Roman"/>
        </w:rPr>
        <w:t>гранта президента РФ</w:t>
      </w:r>
      <w:r>
        <w:rPr/>
        <w:t xml:space="preserve"> (грант № </w:t>
      </w:r>
      <w:r>
        <w:rPr>
          <w:rFonts w:cs="Times New Roman" w:ascii="Times New Roman" w:hAnsi="Times New Roman"/>
        </w:rPr>
        <w:t>МК-4486.2009.6</w:t>
      </w:r>
      <w:r>
        <w:rPr/>
        <w:t>)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бычный (веб) Знак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4">
    <w:name w:val="Обычный (веб)4"/>
    <w:basedOn w:val="Normal"/>
    <w:qFormat/>
    <w:pPr>
      <w:suppressAutoHyphens w:val="false"/>
      <w:spacing w:lineRule="auto" w:line="240" w:before="0" w:after="45"/>
      <w:ind w:firstLine="720"/>
      <w:jc w:val="both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7">
    <w:name w:val=" Знак7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12:00Z</dcterms:created>
  <dc:creator>Zver</dc:creator>
  <dc:description/>
  <cp:keywords/>
  <dc:language>en-US</dc:language>
  <cp:lastModifiedBy>IPRAN</cp:lastModifiedBy>
  <cp:lastPrinted>2009-10-05T15:15:00Z</cp:lastPrinted>
  <dcterms:modified xsi:type="dcterms:W3CDTF">2009-10-05T12:35:00Z</dcterms:modified>
  <cp:revision>10</cp:revision>
  <dc:subject/>
  <dc:title>Взаимосвязь переживания террористической угрозы и психологического благополучия личности</dc:title>
</cp:coreProperties>
</file>