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2" w:right="460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УДК 612.8.01(075.8)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ББК Е991я73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Н463</w:t>
      </w:r>
    </w:p>
    <w:p>
      <w:pPr>
        <w:pStyle w:val="Normal"/>
        <w:shd w:fill="FFFFFF" w:val="clear"/>
        <w:spacing w:lineRule="exact" w:line="212" w:before="216" w:after="0"/>
        <w:ind w:left="16" w:right="4" w:firstLine="34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Ю. И. Александров, К. В. Анохин, Б. Н. Безденежных, Н. С. Гарина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Т. Н. Гречёнко, А. В. Латанов, Т. А. Палихова, С. В. Савельев, Е. Н. Со</w:t>
        <w:softHyphen/>
        <w:t xml:space="preserve">колов, Н. А. Тушмалова, В. А. Филиппов, А. М. Черноризов. </w:t>
      </w:r>
      <w:r>
        <w:rPr>
          <w:rFonts w:cs="Times New Roman" w:ascii="Times New Roman" w:hAnsi="Times New Roman"/>
          <w:color w:val="000000"/>
          <w:spacing w:val="-2"/>
        </w:rPr>
        <w:t xml:space="preserve">НЕЙРОН. </w:t>
      </w:r>
      <w:r>
        <w:rPr>
          <w:rFonts w:cs="Times New Roman" w:ascii="Times New Roman" w:hAnsi="Times New Roman"/>
          <w:color w:val="000000"/>
          <w:spacing w:val="-4"/>
        </w:rPr>
        <w:t>ОБРАБОТКА СИГНАЛОВ. ПЛАСТИЧНОСТЬ. МОДЕЛИРОВАНИЕ: Фунда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ентальное руководство. Тюмень: Издательство Тюменского государственного </w:t>
      </w:r>
      <w:r>
        <w:rPr>
          <w:rFonts w:cs="Times New Roman" w:ascii="Times New Roman" w:hAnsi="Times New Roman"/>
          <w:color w:val="000000"/>
          <w:spacing w:val="-1"/>
        </w:rPr>
        <w:t>университета, 2008. 548 с.</w:t>
      </w:r>
    </w:p>
    <w:p>
      <w:pPr>
        <w:pStyle w:val="Normal"/>
        <w:shd w:fill="FFFFFF" w:val="clear"/>
        <w:spacing w:lineRule="exact" w:line="212" w:before="216" w:after="0"/>
        <w:ind w:left="12" w:firstLine="34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редназначено для студентов, включая бакалавров и магистров, по на</w:t>
        <w:softHyphen/>
      </w:r>
      <w:r>
        <w:rPr>
          <w:rFonts w:cs="Times New Roman" w:ascii="Times New Roman" w:hAnsi="Times New Roman"/>
          <w:color w:val="000000"/>
          <w:spacing w:val="-5"/>
        </w:rPr>
        <w:t>правлениям и специальностям высшего профессионального образования «Био</w:t>
        <w:softHyphen/>
      </w:r>
      <w:r>
        <w:rPr>
          <w:rFonts w:cs="Times New Roman" w:ascii="Times New Roman" w:hAnsi="Times New Roman"/>
          <w:color w:val="000000"/>
          <w:spacing w:val="-8"/>
        </w:rPr>
        <w:t>логия», «Физиология», «Биоинженерия и биоинформатика», «Психология», «Кли</w:t>
        <w:softHyphen/>
      </w:r>
      <w:r>
        <w:rPr>
          <w:rFonts w:cs="Times New Roman" w:ascii="Times New Roman" w:hAnsi="Times New Roman"/>
          <w:color w:val="000000"/>
          <w:spacing w:val="-5"/>
        </w:rPr>
        <w:t>ническая психология», «Автономные информационные и управляющие систе</w:t>
        <w:softHyphen/>
        <w:t xml:space="preserve">мы», «Автоматизированные системы обработки информации и управления», а </w:t>
      </w:r>
      <w:r>
        <w:rPr>
          <w:rFonts w:cs="Times New Roman" w:ascii="Times New Roman" w:hAnsi="Times New Roman"/>
          <w:color w:val="000000"/>
          <w:spacing w:val="-4"/>
        </w:rPr>
        <w:t>также для аспирантов и специалистов, работающих в областях биологии клет</w:t>
        <w:softHyphen/>
      </w:r>
      <w:r>
        <w:rPr>
          <w:rFonts w:cs="Times New Roman" w:ascii="Times New Roman" w:hAnsi="Times New Roman"/>
          <w:color w:val="000000"/>
          <w:spacing w:val="-5"/>
        </w:rPr>
        <w:t>ки, неиробиологии, психофизиологии, физиологии высшей нервной деятельно</w:t>
        <w:softHyphen/>
      </w:r>
      <w:r>
        <w:rPr>
          <w:rFonts w:cs="Times New Roman" w:ascii="Times New Roman" w:hAnsi="Times New Roman"/>
          <w:color w:val="000000"/>
          <w:spacing w:val="-4"/>
        </w:rPr>
        <w:t>сти, математической биологии и биоинформатики, вьиислительных неиронаук и моделирования нейросистем.</w:t>
      </w:r>
    </w:p>
    <w:p>
      <w:pPr>
        <w:pStyle w:val="Normal"/>
        <w:shd w:fill="FFFFFF" w:val="clear"/>
        <w:spacing w:lineRule="exact" w:line="216" w:before="208" w:after="0"/>
        <w:ind w:left="8" w:right="4" w:firstLine="332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Подготовлено в рамках Инновационной образовательной программы ТюмГУ </w:t>
      </w:r>
      <w:r>
        <w:rPr>
          <w:rFonts w:cs="Times New Roman" w:ascii="Times New Roman" w:hAnsi="Times New Roman"/>
          <w:color w:val="000000"/>
          <w:spacing w:val="-6"/>
        </w:rPr>
        <w:t>«Формирование инновационного научно-образовательного комплекса Тюмен</w:t>
        <w:softHyphen/>
      </w:r>
      <w:r>
        <w:rPr>
          <w:rFonts w:cs="Times New Roman" w:ascii="Times New Roman" w:hAnsi="Times New Roman"/>
          <w:color w:val="000000"/>
          <w:spacing w:val="-7"/>
        </w:rPr>
        <w:t>ского государственного университета для обеспечения эффективности природо</w:t>
        <w:softHyphen/>
      </w:r>
      <w:r>
        <w:rPr>
          <w:rFonts w:cs="Times New Roman" w:ascii="Times New Roman" w:hAnsi="Times New Roman"/>
          <w:color w:val="000000"/>
          <w:spacing w:val="-4"/>
        </w:rPr>
        <w:t>пользования в условиях интенсивного освоения ресурсов Западной Сибири».</w:t>
      </w:r>
    </w:p>
    <w:p>
      <w:pPr>
        <w:pStyle w:val="Normal"/>
        <w:shd w:fill="FFFFFF" w:val="clear"/>
        <w:spacing w:before="204" w:after="0"/>
        <w:ind w:left="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121920</wp:posOffset>
                </wp:positionV>
                <wp:extent cx="980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9.6pt" to="144.5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 xml:space="preserve">Под редакцией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Е. Н. Соколова,  В. А. Филиппова, А. М. Черноризова</w:t>
      </w:r>
    </w:p>
    <w:p>
      <w:pPr>
        <w:pStyle w:val="Normal"/>
        <w:shd w:fill="FFFFFF" w:val="clear"/>
        <w:spacing w:lineRule="exact" w:line="216" w:before="20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paragraph">
                  <wp:posOffset>27940</wp:posOffset>
                </wp:positionV>
                <wp:extent cx="9804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.2pt" to="144.55pt,2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Рецензенты:       </w:t>
      </w: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В. Н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Кутрунов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доктор физико-математических наук,</w:t>
      </w:r>
    </w:p>
    <w:p>
      <w:pPr>
        <w:pStyle w:val="Normal"/>
        <w:shd w:fill="FFFFFF" w:val="clear"/>
        <w:spacing w:lineRule="exact" w:line="216"/>
        <w:ind w:left="1404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офессор, заведующий кафедрой алгебры и математической </w:t>
      </w:r>
      <w:r>
        <w:rPr>
          <w:rFonts w:cs="Times New Roman" w:ascii="Times New Roman" w:hAnsi="Times New Roman"/>
          <w:color w:val="000000"/>
          <w:spacing w:val="-2"/>
        </w:rPr>
        <w:t xml:space="preserve">логики Института математики и компьютерных наук </w:t>
      </w:r>
      <w:r>
        <w:rPr>
          <w:rFonts w:cs="Times New Roman" w:ascii="Times New Roman" w:hAnsi="Times New Roman"/>
          <w:color w:val="000000"/>
          <w:spacing w:val="-4"/>
        </w:rPr>
        <w:t>Тюменского государственного университета</w:t>
      </w:r>
    </w:p>
    <w:p>
      <w:pPr>
        <w:pStyle w:val="Normal"/>
        <w:shd w:fill="FFFFFF" w:val="clear"/>
        <w:spacing w:lineRule="exact" w:line="216" w:before="48" w:after="0"/>
        <w:ind w:left="1408" w:right="40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С. С. Трофимов, </w:t>
      </w:r>
      <w:r>
        <w:rPr>
          <w:rFonts w:cs="Times New Roman" w:ascii="Times New Roman" w:hAnsi="Times New Roman"/>
          <w:color w:val="000000"/>
          <w:spacing w:val="-2"/>
        </w:rPr>
        <w:t xml:space="preserve">доктор биологических наук, ведущий </w:t>
      </w:r>
      <w:r>
        <w:rPr>
          <w:rFonts w:cs="Times New Roman" w:ascii="Times New Roman" w:hAnsi="Times New Roman"/>
          <w:color w:val="000000"/>
          <w:spacing w:val="-3"/>
        </w:rPr>
        <w:t xml:space="preserve">научный сотрудник лаборатории психофармакологии </w:t>
      </w:r>
      <w:r>
        <w:rPr>
          <w:rFonts w:cs="Times New Roman" w:ascii="Times New Roman" w:hAnsi="Times New Roman"/>
          <w:color w:val="000000"/>
          <w:spacing w:val="-2"/>
        </w:rPr>
        <w:t xml:space="preserve">ГУ НИИ Фармакологии им. В. В. Закусова </w:t>
      </w:r>
      <w:r>
        <w:rPr>
          <w:rFonts w:cs="Times New Roman" w:ascii="Times New Roman" w:hAnsi="Times New Roman"/>
          <w:bCs/>
          <w:color w:val="000000"/>
          <w:spacing w:val="-2"/>
        </w:rPr>
        <w:t>РАМН</w:t>
      </w:r>
    </w:p>
    <w:p>
      <w:pPr>
        <w:pStyle w:val="Normal"/>
        <w:shd w:fill="FFFFFF" w:val="clear"/>
        <w:spacing w:lineRule="exact" w:line="216" w:before="48" w:after="0"/>
        <w:ind w:left="140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В. В. Шульговский, </w:t>
      </w:r>
      <w:r>
        <w:rPr>
          <w:rFonts w:cs="Times New Roman" w:ascii="Times New Roman" w:hAnsi="Times New Roman"/>
          <w:color w:val="000000"/>
          <w:spacing w:val="-2"/>
        </w:rPr>
        <w:t xml:space="preserve">доктор биологических наук, профессор, </w:t>
      </w:r>
      <w:r>
        <w:rPr>
          <w:rFonts w:cs="Times New Roman" w:ascii="Times New Roman" w:hAnsi="Times New Roman"/>
          <w:color w:val="000000"/>
          <w:spacing w:val="-3"/>
        </w:rPr>
        <w:t xml:space="preserve">заведующий кафедрой высшей нервной деятельности </w:t>
      </w:r>
      <w:r>
        <w:rPr>
          <w:rFonts w:cs="Times New Roman" w:ascii="Times New Roman" w:hAnsi="Times New Roman"/>
          <w:color w:val="000000"/>
          <w:spacing w:val="-4"/>
        </w:rPr>
        <w:t xml:space="preserve">биологического факультета Московского государственного </w:t>
      </w:r>
      <w:r>
        <w:rPr>
          <w:rFonts w:cs="Times New Roman" w:ascii="Times New Roman" w:hAnsi="Times New Roman"/>
          <w:color w:val="000000"/>
          <w:spacing w:val="-2"/>
        </w:rPr>
        <w:t>университета им. М. В. Ломоносова</w:t>
      </w:r>
    </w:p>
    <w:p>
      <w:pPr>
        <w:pStyle w:val="Normal"/>
        <w:shd w:fill="FFFFFF" w:val="clear"/>
        <w:spacing w:before="8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978-5-400-00005-8</w:t>
      </w:r>
    </w:p>
    <w:p>
      <w:pPr>
        <w:sectPr>
          <w:type w:val="nextPage"/>
          <w:pgSz w:w="11906" w:h="16838"/>
          <w:pgMar w:left="261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52" w:after="0"/>
        <w:ind w:left="1408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© ГОУ ВПО Тюменский государственный университет, 2008 </w:t>
      </w:r>
      <w:r>
        <w:rPr>
          <w:rFonts w:cs="Times New Roman" w:ascii="Times New Roman" w:hAnsi="Times New Roman"/>
          <w:color w:val="000000"/>
          <w:spacing w:val="-1"/>
        </w:rPr>
        <w:t xml:space="preserve">© Ю. И. Александров, К. В. Анохин, Б. Н. Безденежных, </w:t>
      </w:r>
      <w:r>
        <w:rPr>
          <w:rFonts w:cs="Times New Roman" w:ascii="Times New Roman" w:hAnsi="Times New Roman"/>
          <w:color w:val="000000"/>
          <w:spacing w:val="-4"/>
        </w:rPr>
        <w:t xml:space="preserve">Н. С. Гарина, Т. Н. Гречёнко, А. В. Латанов, Т. А. Палихова, </w:t>
      </w:r>
      <w:r>
        <w:rPr>
          <w:rFonts w:cs="Times New Roman" w:ascii="Times New Roman" w:hAnsi="Times New Roman"/>
          <w:color w:val="000000"/>
          <w:spacing w:val="-1"/>
        </w:rPr>
        <w:t xml:space="preserve">С. В. Савельев, Е. Н. Соколов, Н. А. Тушмалова, </w:t>
      </w:r>
      <w:r>
        <w:rPr>
          <w:rFonts w:cs="Times New Roman" w:ascii="Times New Roman" w:hAnsi="Times New Roman"/>
          <w:color w:val="000000"/>
          <w:spacing w:val="-2"/>
        </w:rPr>
        <w:t>В. А. Филиппов, А. М. Черноризов, 2008</w:t>
      </w:r>
    </w:p>
    <w:p>
      <w:pPr>
        <w:pStyle w:val="Normal"/>
        <w:shd w:fill="FFFFFF" w:val="clear"/>
        <w:ind w:left="1436" w:hanging="0"/>
        <w:rPr>
          <w:rFonts w:ascii="Times New Roman" w:hAnsi="Times New Roman" w:cs="Times New Roman"/>
          <w:i/>
          <w:i/>
          <w:iCs/>
          <w:color w:val="000000"/>
          <w:spacing w:val="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22"/>
          <w:szCs w:val="22"/>
        </w:rPr>
        <w:t>ГЛАВА 2. АКТИВНЫЙ НЕЙРОН</w:t>
      </w:r>
    </w:p>
    <w:p>
      <w:pPr>
        <w:pStyle w:val="Normal"/>
        <w:shd w:fill="FFFFFF" w:val="clear"/>
        <w:spacing w:lineRule="exact" w:line="236" w:before="400" w:after="0"/>
        <w:ind w:left="8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 настоящей главе рассматривается функционирование ней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рона с позиций получающего все большее распространение сис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темного подхода и сравнение этого взгляда с традиционным. Ак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ивность нейрона с этих позиций представляется не как реак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ция на синаптический приток, обеспечивающая проведе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озбуждения, а как средство изменения соотношения со средой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«действие», направленное в будущее, которое обусловливает уст</w:t>
        <w:softHyphen/>
        <w:t xml:space="preserve">ранение рассогласования между «потребностями» клетки и е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микросредой. Сам же нейрон предстает не как «проводник» ил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сумматор», а как организм в организме, обеспечивающий сво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«потребности» за счет метаболитов, поступающих от других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элементов. Обсуждается сходство и различие между нейроном 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одноклеточным организмом. Последнее состоит в том, что ней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рон в отличие от одноклеточного обеспечивает «потребности»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своего метаболизма, объединяясь с другими элементами организ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ма в функциональную систему. Формирование подобных объе</w:t>
        <w:softHyphen/>
        <w:t xml:space="preserve">динений выступает как метаболическая кооперация нейронов.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Удовлетворение всего спектра метаболических «потребностей» клеток обеспечивается разнообразием реализуемых актов. Пр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водятся аргументы в пользу того, что нейрон активен не только в процессе жизнедеятельности, но и при программируемой смер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апопотозе. В заключение демонстрируется, что новый под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ход к пониманию функционирования нейрона требует изменений способа анализа его активности.</w:t>
      </w:r>
    </w:p>
    <w:p>
      <w:pPr>
        <w:pStyle w:val="Normal"/>
        <w:shd w:fill="FFFFFF" w:val="clear"/>
        <w:spacing w:before="216" w:after="0"/>
        <w:ind w:right="8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1. Активность и реактивность</w:t>
      </w:r>
    </w:p>
    <w:p>
      <w:pPr>
        <w:pStyle w:val="Normal"/>
        <w:shd w:fill="FFFFFF" w:val="clear"/>
        <w:spacing w:lineRule="exact" w:line="240" w:before="108" w:after="0"/>
        <w:ind w:right="28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и всем многообразии теорий и подходов, используемых в нейро-науках и психофизиологии, их можно условно разделить на две группы. В первой из групп в качестве основного методологического принцип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пределяющего подход к исследованию закономерностей мозговой орг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зации поведения, рассматривается реактивность (парадигма реактив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ости), во второй — активность (парадигма активности; подробно см. в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лександр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2004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Швырк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2006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, 1993).</w:t>
      </w:r>
    </w:p>
    <w:p>
      <w:pPr>
        <w:pStyle w:val="Normal"/>
        <w:shd w:fill="FFFFFF" w:val="clear"/>
        <w:spacing w:lineRule="exact" w:line="240" w:before="8" w:after="0"/>
        <w:ind w:right="24" w:firstLine="3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пользование принципа реактивности как объяснительного в 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ном исследовании базируется на идеях Рене Декарта. Декарт пола</w:t>
        <w:softHyphen/>
        <w:t>гал, что организм может быть изучен, как машина, основной принцип</w:t>
      </w:r>
    </w:p>
    <w:p>
      <w:pPr>
        <w:sectPr>
          <w:type w:val="nextPage"/>
          <w:pgSz w:w="11906" w:h="16838"/>
          <w:pgMar w:left="267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0" w:after="0"/>
        <w:ind w:right="11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36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йствия которой — рефлекс. С рефлекторных позиций события, леж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ие в основе поведения, в общем представляются как линейная пос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вательность, начинающаяся с действия стимулов на рецептор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ппараты и заканчивающаяся ответным действием.</w:t>
      </w:r>
    </w:p>
    <w:p>
      <w:pPr>
        <w:pStyle w:val="Normal"/>
        <w:shd w:fill="FFFFFF" w:val="clear"/>
        <w:spacing w:lineRule="exact" w:line="236"/>
        <w:ind w:left="12" w:firstLine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нам представляется (Александров, Крылов, 2005; Крыл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лександров, 2008), положения, выдвинутые Декартом, составля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составляют «ядро исследовательской программы» (Лакатос, 1995), основанной на методологическом принципе реактивности. Суть эт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ложений состоит в том, что индивид в своем действии и состоя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ъективно отражает предшествующий внешний сигнал. Примене</w:t>
        <w:softHyphen/>
        <w:t xml:space="preserve">ние данной концепции к какому-либо явлению означает, что 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чины ищутся в прошлом и вовне данного явления, т.е. что о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рождается, вызывается другим внешним явлением, имевшим место в прошлом.</w:t>
      </w:r>
    </w:p>
    <w:p>
      <w:pPr>
        <w:pStyle w:val="Normal"/>
        <w:shd w:fill="FFFFFF" w:val="clear"/>
        <w:spacing w:lineRule="exact" w:line="236"/>
        <w:ind w:left="4" w:firstLine="3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Организм: как человек, так и животное — есть пассивная маш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, действующая ... [в ответ на] средовое воздействие», — отмеч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uo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Обсуждая возможность целевой детерминации поведен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втор подчеркивает: «Каждая реакция обусловлена специфическим с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улом; она не может быть направляема или детерминирована ни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им» (1928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420, 419). Данные утверждения, сделанные 80 лет назад (особенно второе), в целом находятся в хорошем соответств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с декартовским пониманием, так и с сегодняшней редакцией при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ипа реактивности: несмотря на все модификации рефлекторной тео</w:t>
        <w:softHyphen/>
        <w:t xml:space="preserve">рии (см., например, Батуев, 1991; Судаков, 1997)), ее суть не меня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Швырков, 2006; Анохин, 1980; Кругликов, 1982; Судаков, 1997; Але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ндров, Крылов, 2005; и др.).</w:t>
      </w:r>
    </w:p>
    <w:p>
      <w:pPr>
        <w:pStyle w:val="Normal"/>
        <w:shd w:fill="FFFFFF" w:val="clear"/>
        <w:spacing w:lineRule="exact" w:line="236" w:before="4" w:after="0"/>
        <w:ind w:left="8" w:right="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клад в развитие парадигмы активности, тесно связанной ны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системным подходом и идеей целенаправленности поведения, был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 еще Аристотелем, сформулировавшим представление о ц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альной роли среди детерминант поведени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causa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finalis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п активности утверждает, что действие индивида направлено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ущее, имеет свою цель и ею обусловлено. Детерминация де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ия имеет внутреннюю по отношению к индивиду природу и св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ана с будущим событием. Был разработан целый ряд других суще</w:t>
        <w:softHyphen/>
        <w:t xml:space="preserve">ственно различающихся концепций, которые, однако, объединя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знание активности в качестве базового методологического при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ипа (П. К. Анохин, Н. А. Бернштейн, А. А. Ухтомский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offk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С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Tolman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, теория деятельности в отечественной пси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гии (Петренко, 1999) и мн.др.).</w:t>
      </w:r>
    </w:p>
    <w:p>
      <w:pPr>
        <w:sectPr>
          <w:type w:val="nextPage"/>
          <w:pgSz w:w="11906" w:h="16838"/>
          <w:pgMar w:left="272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40"/>
        <w:ind w:left="12" w:firstLine="30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ятие парадигмы активности затруднялось возникнов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>в ее рамках «временного парадокса», который можно сформули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ть в виде следующего вопроса. Каким образом событие, котор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упит в будущем, может детерминировать текущую активность, быть ее причиной? П. К. Анохин (1975) решил этот «времен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радокс», использовав понятие о модели будущего результата —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, которая и выступает в качестве такой детерминанты, и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ав представление об акцепторе результатов действия, формируе</w:t>
        <w:softHyphen/>
        <w:t>мом до реального появления результата и содержащем его прог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ируемые параметры.</w:t>
      </w:r>
    </w:p>
    <w:p>
      <w:pPr>
        <w:pStyle w:val="Normal"/>
        <w:shd w:fill="FFFFFF" w:val="clear"/>
        <w:spacing w:lineRule="exact" w:line="240"/>
        <w:ind w:left="12" w:right="12" w:firstLine="2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стественнонаучные и вообще экспериментальные методы соче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ются, как правило, с намерением дать каузальное объяснение изуча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м явлениям. Это объяснение традиционно связывается с парадиг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й реактивности, в то время как парадигма активности, целенаправ</w:t>
        <w:softHyphen/>
        <w:t xml:space="preserve">ленности соотносится с телеологическим объяснением (см. Дружинин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993). Заслуга П. К. Анохина состоит не в том, что он использова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нятие цели в анализе поведения (целенаправленность поведения,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мечалось выше, была очевидна уже для Аристотеля), а в том, что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ведя представление об акцепторе результатов действия, он устрани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тиворечие между каузальным и телеологическим описанием пове</w:t>
        <w:softHyphen/>
        <w:t>дения. Рассмотрение поведенческого акта и его нейронного обеспе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я с этих позиций и как целенаправленных, и как причинных вполн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авомерно (Швырков, 2006).</w:t>
      </w:r>
    </w:p>
    <w:p>
      <w:pPr>
        <w:pStyle w:val="Normal"/>
        <w:shd w:fill="FFFFFF" w:val="clear"/>
        <w:spacing w:lineRule="exact" w:line="240"/>
        <w:ind w:right="20" w:firstLine="2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держание ряда теоретических и экспериментальных статей,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ившихся в 90-х годах прошлого и в нынешнем веке в науч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иодике, в том числе в международных журналах с высоким им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акт-фактором, позволяет сделать следующие утверждения. Очеви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 выраженное движение неиронауки и психофизиологии от картези</w:t>
        <w:softHyphen/>
        <w:t>анского «стимульного» к «целевому» и «холистическому» детерм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зму, от реактивности и редукционизма в понимании механизм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едения к идее активности и системности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93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2007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ll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1999;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ngel et al., 2001; Fisher, Bidell, 2006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Freeman, 1997; Jordan, 1998; Koch, Laurent, 1999; NSF Task Force...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chall , 2001; Strange, 2005; Thompson, Varela, 2001; de Waal, 1996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Webb, 2004; Wilson, 1998; Woese, 2004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р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.)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ной из иллюстраций этого движения может быть, например, то, что в журналах по нейро-наукам и молекулярной биологии число статей, в которых использу</w:t>
        <w:softHyphen/>
        <w:t>ется термин «системный», возросло за указанный период по срав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ю с непосредственно предшествующим периодом в сотни раз.</w:t>
      </w:r>
    </w:p>
    <w:p>
      <w:pPr>
        <w:sectPr>
          <w:type w:val="nextPage"/>
          <w:pgSz w:w="11906" w:h="16838"/>
          <w:pgMar w:left="2676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pStyle w:val="Normal"/>
        <w:shd w:fill="FFFFFF" w:val="clear"/>
        <w:ind w:left="508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2.2. Нейрон, отвечая на стимул, проводит возбуждение</w:t>
      </w:r>
    </w:p>
    <w:p>
      <w:pPr>
        <w:pStyle w:val="Normal"/>
        <w:shd w:fill="FFFFFF" w:val="clear"/>
        <w:spacing w:lineRule="exact" w:line="236" w:before="108" w:after="0"/>
        <w:ind w:left="8"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мы уже отмечали, с позиций парадигмы реактивности повед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е индивида представляет собой реакцию на стимул. В основе реакц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ежит проведение возбуждения по рефлекторной дуге: от рецептор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рез центральные структуры к исполнительным органам. Нейрон пр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м оказывается элементом, входящим в рефлекторную дугу, а его функция — обеспечением проведения возбуждения. Тогда вполне ло</w:t>
        <w:softHyphen/>
        <w:t>гично рассмотреть детерминацию активности этого элемента следу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щим образом: «...ответ на стимул, подействовавший на некоторую час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е (нервной клетки — Ю. А.) поверхности, может распространяться да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ше по клетке и действовать как стимул на другие нервные клетки...» (Бринк, 1960, с.93). В рамках парадигмы реактивности рассмотрени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йрона методологически последовательно: нейрон, как и индивид, реаг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ует на стимулы. В качестве стимула выступает импульсация, которую нейрон получает от других клеток, в качестве реакции — следующая 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наптическим притоком импульсация данного нейрона (рис. 2.1).</w:t>
      </w:r>
    </w:p>
    <w:p>
      <w:pPr>
        <w:pStyle w:val="Normal"/>
        <w:shd w:fill="FFFFFF" w:val="clear"/>
        <w:spacing w:lineRule="exact" w:line="236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обное понимание нейрона — важный составной компонент не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нной доктрины. Поэтому данная доктрина справедливо рассматри</w:t>
        <w:softHyphen/>
        <w:t xml:space="preserve">вается как «практически удобный инструмент ... редукционистск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хода» к исследованию функционирования нервной системы. Уд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о связано, в частности, с тем, что, поскольку характерный для пара</w:t>
        <w:softHyphen/>
        <w:t>дигмы реактивности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Lewontin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Levins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1980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редукционистский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д включает также и представление о функциях, локализованных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ределенных структурах мозга» (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Guillery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2007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415, 416)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 функционирование «проводящего» нейрона при рассмотрении внут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иструктурных его связей может быть использовано для понимания реализации собственной функции структуры (например, сенсорной), а при рассмотрении длинных межструктурных связей — для поним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ъединения этих функций в целостный механизм поведения (нап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р, связывание сенсорных и моторных структур для обеспечения 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дения возбуждения по афферентной и эфферентной частям рефле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рной дуги).</w:t>
      </w:r>
    </w:p>
    <w:p>
      <w:pPr>
        <w:pStyle w:val="Normal"/>
        <w:shd w:fill="FFFFFF" w:val="clear"/>
        <w:spacing w:lineRule="exact" w:line="236"/>
        <w:ind w:right="12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удобство, а также широчайшее принятие парадигмы реакти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ти и ее методологическая последовательность (и организм, и н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н реагируют на стимул) объясняет почти безальтернативное испо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ование анализируемого понимания детерминации активности ней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. Однак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uiller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праведливо подчеркивает, что, будуч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добным редукционистким инструментом, нейронная доктрина и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янутое выше рассмотрение функционирования нейрона в ее рамках</w:t>
      </w:r>
    </w:p>
    <w:p>
      <w:pPr>
        <w:sectPr>
          <w:type w:val="nextPage"/>
          <w:pgSz w:w="11906" w:h="16838"/>
          <w:pgMar w:left="2658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40" w:before="0" w:after="292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не приближают нас к пониманию того, что такое нейроны в действ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ости» (2007, р. 411)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Strang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К. в статье, озаглавленной «Конец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«наивного редукционизма ...», утверждает следующее: «Физиология ка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кадемическая дисциплина подвергается реальному риску быть ото</w:t>
        <w:softHyphen/>
        <w:t>двинутой на задний план организационно и административно развива</w:t>
        <w:softHyphen/>
        <w:t>ющейся системной биологией. Чтобы избежать этой участи, физиоло</w:t>
        <w:softHyphen/>
        <w:t>гические учреждения и физиологи должны полностью принять осно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положения системной биологии» (2005, р. 972).</w:t>
      </w:r>
    </w:p>
    <w:p>
      <w:pPr>
        <w:sectPr>
          <w:type w:val="nextPage"/>
          <w:pgSz w:w="11906" w:h="16838"/>
          <w:pgMar w:left="2594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57095</wp:posOffset>
                </wp:positionH>
                <wp:positionV relativeFrom="paragraph">
                  <wp:posOffset>635</wp:posOffset>
                </wp:positionV>
                <wp:extent cx="1837055" cy="2677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6420" cy="267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0.8pt;mso-wrap-distance-left:504pt;mso-wrap-distance-right:504pt;mso-wrap-distance-top:0pt;mso-wrap-distance-bottom:0pt;margin-top:0.05pt;mso-position-vertical-relative:text;margin-left:1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6420" cy="267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1615</wp:posOffset>
                </wp:positionH>
                <wp:positionV relativeFrom="paragraph">
                  <wp:posOffset>10795</wp:posOffset>
                </wp:positionV>
                <wp:extent cx="1697355" cy="11506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6720" cy="1150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90.6pt;mso-wrap-distance-left:504pt;mso-wrap-distance-right:504pt;mso-wrap-distance-top:0pt;mso-wrap-distance-bottom:0pt;margin-top:0.85pt;mso-position-vertical-relative:text;margin-left: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6720" cy="11506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90195</wp:posOffset>
                </wp:positionH>
                <wp:positionV relativeFrom="paragraph">
                  <wp:posOffset>1481455</wp:posOffset>
                </wp:positionV>
                <wp:extent cx="1189355" cy="12065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206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5pt;mso-wrap-distance-left:504pt;mso-wrap-distance-right:504pt;mso-wrap-distance-top:0pt;mso-wrap-distance-bottom:0pt;margin-top:116.6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206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60" w:after="0"/>
        <w:ind w:right="36" w:firstLine="2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ис. 2.1. </w:t>
      </w:r>
      <w:r>
        <w:rPr>
          <w:rFonts w:cs="Times New Roman" w:ascii="Times New Roman" w:hAnsi="Times New Roman"/>
          <w:color w:val="000000"/>
          <w:spacing w:val="-2"/>
        </w:rPr>
        <w:t xml:space="preserve">Индивид и нейрон в парадигмах активности и реактивности. </w:t>
      </w:r>
      <w:r>
        <w:rPr>
          <w:rFonts w:cs="Times New Roman" w:ascii="Times New Roman" w:hAnsi="Times New Roman"/>
          <w:color w:val="000000"/>
          <w:spacing w:val="-5"/>
        </w:rPr>
        <w:t xml:space="preserve">Цифрами на схеме обозначена последовательность событий. В соответствии с </w:t>
      </w:r>
      <w:r>
        <w:rPr>
          <w:rFonts w:cs="Times New Roman" w:ascii="Times New Roman" w:hAnsi="Times New Roman"/>
          <w:color w:val="000000"/>
          <w:spacing w:val="-4"/>
        </w:rPr>
        <w:t>парадигмой реактивности за стимулом (1) следует реакция (2) — поведенчес</w:t>
        <w:softHyphen/>
      </w:r>
      <w:r>
        <w:rPr>
          <w:rFonts w:cs="Times New Roman" w:ascii="Times New Roman" w:hAnsi="Times New Roman"/>
          <w:color w:val="000000"/>
          <w:spacing w:val="-3"/>
        </w:rPr>
        <w:t>кая у индивида, импульсная у нейрона. В последнем случае в качестве стиму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а рассматривается импульсация пресинаптического нейрона, аксон которого </w:t>
      </w:r>
      <w:r>
        <w:rPr>
          <w:rFonts w:cs="Times New Roman" w:ascii="Times New Roman" w:hAnsi="Times New Roman"/>
          <w:color w:val="000000"/>
          <w:spacing w:val="-5"/>
        </w:rPr>
        <w:t>(стрелка с надписью «стимул») контактирует с реагирующим, постсинаптичес-ким нейроном. Реакция представляет собой импульсные разряды, распростра</w:t>
        <w:softHyphen/>
        <w:t>няющиеся по аксону постсинаптического нейрона (стрелка с надписью «реак</w:t>
        <w:softHyphen/>
        <w:t xml:space="preserve">ция»). В соответствии с парадигмой активности действие (1) (поведенческое — </w:t>
      </w:r>
      <w:r>
        <w:rPr>
          <w:rFonts w:cs="Times New Roman" w:ascii="Times New Roman" w:hAnsi="Times New Roman"/>
          <w:color w:val="000000"/>
          <w:spacing w:val="-3"/>
        </w:rPr>
        <w:t xml:space="preserve">у индивида, импульсация — у нейрона) завершается достижением результата </w:t>
      </w:r>
      <w:r>
        <w:rPr>
          <w:rFonts w:cs="Times New Roman" w:ascii="Times New Roman" w:hAnsi="Times New Roman"/>
          <w:color w:val="000000"/>
          <w:spacing w:val="-4"/>
        </w:rPr>
        <w:t>и его оценкой (2). В схему включается модель будущего результата: для чело</w:t>
        <w:softHyphen/>
      </w:r>
      <w:r>
        <w:rPr>
          <w:rFonts w:cs="Times New Roman" w:ascii="Times New Roman" w:hAnsi="Times New Roman"/>
          <w:color w:val="000000"/>
          <w:spacing w:val="-5"/>
        </w:rPr>
        <w:t>века, например, контакт с объектом-целью, для нейрона — получение соответ</w:t>
        <w:softHyphen/>
      </w:r>
      <w:r>
        <w:rPr>
          <w:rFonts w:cs="Times New Roman" w:ascii="Times New Roman" w:hAnsi="Times New Roman"/>
          <w:color w:val="000000"/>
          <w:spacing w:val="-8"/>
        </w:rPr>
        <w:t>ствующих метаболит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90195</wp:posOffset>
                </wp:positionH>
                <wp:positionV relativeFrom="paragraph">
                  <wp:posOffset>1481455</wp:posOffset>
                </wp:positionV>
                <wp:extent cx="14605" cy="12065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pt;mso-wrap-distance-left:504pt;mso-wrap-distance-right:504pt;mso-wrap-distance-top:0pt;mso-wrap-distance-bottom:0pt;margin-top:116.6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0" w:after="0"/>
        <w:ind w:righ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7</w:t>
      </w:r>
    </w:p>
    <w:p>
      <w:pPr>
        <w:sectPr>
          <w:type w:val="continuous"/>
          <w:pgSz w:w="11906" w:h="16838"/>
          <w:pgMar w:left="2594" w:right="27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2" w:right="4" w:firstLine="3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я в виду только что сказанное, отметим все же, что методол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ическая последовательность, характеризующая, как уже было отме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, парадигму реактивности, отсутствовала в рамках парадигмы акти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и. Как правило, анализ «нейронных механизмов» активного це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правленного поведения приводил авторов к тому, что мы назва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уровневой эклектикой»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(Александров, 2004): представлению о том, что индивид осуществляет целенаправленное поведение, а его отдель</w:t>
        <w:softHyphen/>
        <w:t xml:space="preserve">ный элемент — нейрон (обеспечивающий это поведение) — реагиру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приходящее к нему возбуждение — стимул (см. также, например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Александров, 1995) об эклектичном представлении, развитом в те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и деятельности, в соответствии с которым целенаправленное д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вие обеспечивается «рефлекторными психофизиологическими реал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торами»). Важнейшей задачей в теории функциональных систем бы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ранение этой эклектичности.</w:t>
      </w:r>
    </w:p>
    <w:p>
      <w:pPr>
        <w:pStyle w:val="Normal"/>
        <w:shd w:fill="FFFFFF" w:val="clear"/>
        <w:spacing w:lineRule="exact" w:line="240" w:before="4" w:after="0"/>
        <w:ind w:left="8" w:right="4" w:firstLine="4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ход к нейрону как к проводнику возбуждения встречал воз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ения уже давно, например, со стороны Дж. Э. Когхилла, который, о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ко, не мог в отсутствие целостной и последовательной теории, впис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ющейся в парадигму активности, дать решение, адекватное сформ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рованной задаче. Его нейрон реагирует «на окружающую среду так же, как живой организм» (1934, с. 56). Решающий шаг в направл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ения этой задачи был сделан П. К. Анохиным, который в сво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боте (1974) подверг аргументированной критике общепринятую, ка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н ее назвал, «проведенческую концепцию» нейрона и предложил в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о нее системную концепцию интегративной деятельности нейрона.</w:t>
      </w:r>
    </w:p>
    <w:p>
      <w:pPr>
        <w:pStyle w:val="Normal"/>
        <w:shd w:fill="FFFFFF" w:val="clear"/>
        <w:spacing w:lineRule="exact" w:line="240"/>
        <w:ind w:firstLine="3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н подчеркивал, что вне зависимости от конкретных, усложняю</w:t>
        <w:softHyphen/>
        <w:t>щихся с развитием науки представлений о функционировании нейрона в традиционном рассмотрении центральной оставалась идея об элект</w:t>
        <w:softHyphen/>
        <w:t>рической суммации потенциалов на мембране нейрона. В соответствии с ней предполагалось, что возбуждающие и тормозные постсинапти-ческие потенциалы, возникающие за счет изменения ионных градиен</w:t>
        <w:softHyphen/>
        <w:t xml:space="preserve">тов на мембране постсинаптического («получающего») нейрона по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йствием пресинаптической импульсации, суммируясь, действуют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енераторный пункт нейрона, продуцирующий распространяющие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тенциалы действия — импульсы.</w:t>
      </w:r>
    </w:p>
    <w:p>
      <w:pPr>
        <w:pStyle w:val="Normal"/>
        <w:shd w:fill="FFFFFF" w:val="clear"/>
        <w:spacing w:lineRule="exact" w:line="240" w:before="4" w:after="0"/>
        <w:ind w:right="8" w:firstLine="3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. К. Анохин назвал парадоксальным перенос на нейрон предст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ий, возникших при изучении функционирования нервного волокна</w:t>
      </w:r>
    </w:p>
    <w:p>
      <w:pPr>
        <w:pStyle w:val="Normal"/>
        <w:shd w:fill="FFFFFF" w:val="clear"/>
        <w:spacing w:lineRule="exact" w:line="216" w:before="340" w:after="0"/>
        <w:ind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72644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7.15pt,1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Эклектика — смешение разнородных, зачастую противоположных пол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жений и принципов, замена одних логических оснований другими.</w:t>
      </w:r>
    </w:p>
    <w:p>
      <w:pPr>
        <w:sectPr>
          <w:type w:val="nextPage"/>
          <w:pgSz w:w="11906" w:h="16838"/>
          <w:pgMar w:left="2736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2" w:after="0"/>
        <w:ind w:lef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spacing w:lineRule="exact" w:line="24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заставляющих рассматривать проведение возбуждения как глав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ятельность нервной клетки. Если задача состоит лишь в том, чтоб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ть возбуждение от одного нейрона к другому, то не ясно, дл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го между входным и выходным импульсами «вставлены» сложные промежуточные этапы: выделение медиатора, его воздействие на суб</w:t>
        <w:softHyphen/>
        <w:t>синаптическую мембрану и химические превращения на ней. «Неуж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 для того, чтобы, начав с электрического потенциала терминали, сформировать в конце концов тот же спайковый потенциал, весьм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ходный по своим физическим параметрам с потенциалом, приш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им по аксонной терминали?» — спрашивал он (Анохин, 1975, с. 368).</w:t>
      </w:r>
    </w:p>
    <w:p>
      <w:pPr>
        <w:pStyle w:val="Normal"/>
        <w:shd w:fill="FFFFFF" w:val="clear"/>
        <w:spacing w:before="216" w:after="0"/>
        <w:ind w:left="796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2.3. Нейрон, активируясь, достигает «результат»</w:t>
      </w:r>
    </w:p>
    <w:p>
      <w:pPr>
        <w:pStyle w:val="Normal"/>
        <w:shd w:fill="FFFFFF" w:val="clear"/>
        <w:spacing w:lineRule="exact" w:line="240" w:before="100" w:after="0"/>
        <w:ind w:left="20" w:right="16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помянутые ранее этапы перехода от пре- к постсинаптическ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ивности приобретают смысл в том случае, если принять, что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сс, обеспечивающий переход от пре- к постсинаптическим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м, продолжается в непрерывную цепь химических процессов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и нейрона и, главное, чт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се межклеточные контакты служат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обмену метаболическими субстратами между контактирующи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и клеточными образованиями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ход от «проведенческой к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пции» к рассмотрению нейрона как «организма», получающего не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ходимые ему метаболиты из окружающей «микросреды», и был т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нципиально важным, сделанным П. К. Анохиным шагом, который предопределил последующую разработку проблемы в направлении е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истемного решения.</w:t>
      </w:r>
    </w:p>
    <w:p>
      <w:pPr>
        <w:pStyle w:val="Normal"/>
        <w:shd w:fill="FFFFFF" w:val="clear"/>
        <w:spacing w:lineRule="exact" w:line="240"/>
        <w:ind w:right="20" w:firstLine="2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обходимость дальнейшей разработки определялась тем, что, хот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концепции интегративной деятельности нейрона и подчеркивалас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ль межклеточных контактов в обмене метаболическими субстрат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жду клетками, а не в проведении возбуждения, импульсация ней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в ней все еще рассматривалась как реакция, следующая в ответ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имул — импульсацию пресинаптических нейронов.То есть в рамка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ой концепции последовательность событий в принципе оставалас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й же, что и в парадигме реактивности. В обоих случаях процесс начинался приходом возбуждения к нейрону (стимул) и заканчивал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цией этим нейроном потенциала действия (реакция). Разниц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е, пусть и весьма значимая, состояла в том, какими процессами 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нялся интервал между действием медиатора на субсинаптическую мембрану нейрона и генерацией потенциала: химическими преобраз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ниями внутри нейрона в первом случае и электрической суммацие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 втором.</w:t>
      </w:r>
    </w:p>
    <w:p>
      <w:pPr>
        <w:sectPr>
          <w:type w:val="nextPage"/>
          <w:pgSz w:w="11906" w:h="16838"/>
          <w:pgMar w:left="2614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righ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40"/>
        <w:ind w:left="8" w:right="8" w:firstLine="3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транение эклектики и приведение представления о детерми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и активности нейрона в соответствие с требованиями системной па</w:t>
        <w:softHyphen/>
        <w:t>радигмы было достигнуто отказом от рассмотрения активности ней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 как реакции на синаптический приток и принятием положения о том, что нейрон, как и любая живая клетка, реализует генетическ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грамму, нуждаясь при этом в метаболитах, поступающих к нему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гих клеток (Швырков, 2006). В связи с этим последовательно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бытий в деятельности нейрона становится аналогичной той, котор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арактеризует активный целенаправленный организм, а его импульс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ия — аналогичной действию индивида (см. рис. 2.1).</w:t>
      </w:r>
    </w:p>
    <w:p>
      <w:pPr>
        <w:pStyle w:val="Normal"/>
        <w:shd w:fill="FFFFFF" w:val="clear"/>
        <w:spacing w:lineRule="exact" w:line="240"/>
        <w:ind w:left="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пульсация нейрона, как и поведение индивида, является не 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ей на синаптический приток, но активностью, направленной в бу</w:t>
        <w:softHyphen/>
        <w:t xml:space="preserve">дущее. Она выступает как средство изменения соотношения со средо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«действием», которое обусловливает устранение несоответствия межд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о «потребностями» и микросредой, в частности за счет изменен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овотока, метаболического притока от глиальных клеток и актив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гих нейронов. Эти изменения, если они соответствуют текущи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аболическим «потребностям» нейрона, приводят к достижению 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результата»: получению набора метаболитов, соединяющихся с е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цепторами (на мембране или внутри клетки; см. далее), и прекра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ю его импульсной активности.</w:t>
      </w:r>
    </w:p>
    <w:p>
      <w:pPr>
        <w:pStyle w:val="Normal"/>
        <w:shd w:fill="FFFFFF" w:val="clear"/>
        <w:spacing w:lineRule="exact" w:line="240" w:before="4" w:after="0"/>
        <w:ind w:left="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полагается, что несоответствие, рассогласование между «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ребностями», определяемыми генетически, и реально поступающи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таболитами может иметь место как при генетически обусловленных изменениях метаболизма клетки, так и при изменении притока метабо</w:t>
        <w:softHyphen/>
        <w:t xml:space="preserve">литов от других клеток. Таким образом, нейрон — не «кодирующ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лемент», «передатчик информации», «проводник» или «сумматор», а организм в организме, обеспечивающий свои «потребности» за сч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таболитов, поступающих от других элементов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тся, что данное заключение в общем находится в с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ласии с теми положениями селективной теории нейронных групп, сформулированной лауреатом Нобелевской премии Дж. Едельмано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 которых следует, что «каждый нейрон является сложной метабол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ской контролируемой с помощью обратных связей единицей, котор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ремится регулировать эффективность своих синапсов в условиях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ний. Активность нейрона является не передачей какой-либо с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антической информации, а, скорее, только механизмом модифик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данного значения метаболизма клеток» (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Edelma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Finkel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1984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686, </w:t>
      </w:r>
      <w:r>
        <w:rPr>
          <w:rFonts w:cs="Times New Roman" w:ascii="Times New Roman" w:hAnsi="Times New Roman"/>
          <w:color w:val="000000"/>
          <w:sz w:val="22"/>
          <w:szCs w:val="22"/>
        </w:rPr>
        <w:t>687). Согласие с приведенными формулировками было бы еще боль-</w:t>
      </w:r>
    </w:p>
    <w:p>
      <w:pPr>
        <w:sectPr>
          <w:type w:val="nextPage"/>
          <w:pgSz w:w="11906" w:h="16838"/>
          <w:pgMar w:left="2688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left="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24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им, если бы в физиологической литературе изменение эффективнос</w:t>
        <w:softHyphen/>
        <w:t>ти (силы) синапсов не ассоциировалось прочно с усилением провед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в рефлекторных дугах и сетях при формировании памяти (см. та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 об усилении синапсов как основе формирования знаний в коннек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онизме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molens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1988; критику коннекционизма см.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d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Pylyshyn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, 1988).</w:t>
      </w:r>
    </w:p>
    <w:p>
      <w:pPr>
        <w:pStyle w:val="Normal"/>
        <w:shd w:fill="FFFFFF" w:val="clear"/>
        <w:spacing w:lineRule="exact" w:line="240"/>
        <w:ind w:left="8" w:firstLine="3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пробуем дополнительно пояснить представление об активности нейрона как следствии рассогласования и способе его устранения, сопо</w:t>
        <w:softHyphen/>
        <w:t>ставив, каким образом с позиций этого представления и с позиций т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иционных может быть рассмотрен какой-либо конкретный феномен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, феномен четкой связи активации нейрона с электрической стим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яцией соседней структуры мозга в рамках традиционной парадигм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активности с очевидностью свидетельствует в пользу рассмотр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й активации как реакции на детерминированную электрическими стимулами пресинаптическую стимуляцию. В рамках же парадигмы активности — как доказательство обусловленности активации нейро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ассогласованием между «потребностями» нейрона и его микросредой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одифицированной электрической стимуляцией через искусственное гр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ое нарушение (возмущение) паттерна метаболического притока к н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ну, имеющего место в норме, т.е. в отсутствие стимуляции.</w:t>
      </w:r>
    </w:p>
    <w:p>
      <w:pPr>
        <w:pStyle w:val="Normal"/>
        <w:shd w:fill="FFFFFF" w:val="clear"/>
        <w:spacing w:lineRule="exact" w:line="240"/>
        <w:ind w:left="4" w:right="8" w:firstLine="2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ое различие трактовок одного и того же простого феномена не будет удивлять, если принять во внимание, что эмпирическое явление превращается в факт, будучи интерпретированным в терминах теор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Полани, 1998; Поппер, 1983). Поэтому в рамках разных парадиг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ных теори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дно и то же эмпирическое явление превращается в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азные факты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сюда следует необходимость и полезность сопос</w:t>
        <w:softHyphen/>
        <w:t>тавления результатов рассмотрения феноменологии нейронной ак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и с позиций традиционной парадигмы реактивности и с позици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радигмы активности.</w:t>
      </w:r>
    </w:p>
    <w:p>
      <w:pPr>
        <w:pStyle w:val="Normal"/>
        <w:shd w:fill="FFFFFF" w:val="clear"/>
        <w:spacing w:lineRule="exact" w:line="240"/>
        <w:ind w:right="12" w:firstLine="2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ление о клетке как об организме в организме не нов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дея. В середи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века Рудольф Вирхов (1859) отмечал, что кажд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летка содержит все необходимое для жизни и является самостоятель</w:t>
        <w:softHyphen/>
        <w:t xml:space="preserve">ной жизнью. В 90-х года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века М. Ферворн рассматривал отдель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ую клетку многоклеточных «как... элементарный организм» (1897, с. 540), </w:t>
      </w:r>
      <w:r>
        <w:rPr>
          <w:rFonts w:cs="Times New Roman" w:ascii="Times New Roman" w:hAnsi="Times New Roman"/>
          <w:color w:val="000000"/>
          <w:sz w:val="22"/>
          <w:szCs w:val="22"/>
        </w:rPr>
        <w:t>а несколько позже один из наиболее ярких и глубоких исследова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й— физиологов, лауреат нобелевской премии Ч. Шеррингтон писал: «Утверждение, что из клеток, составляющих нас, каждая является инди</w:t>
        <w:softHyphen/>
        <w:t xml:space="preserve">видуальной эгоцентричной жизнью — не просто фраза. Это не прос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обный способ описания. Клетка как компонент тела — не только</w:t>
      </w:r>
    </w:p>
    <w:p>
      <w:pPr>
        <w:sectPr>
          <w:type w:val="nextPage"/>
          <w:pgSz w:w="11906" w:h="16838"/>
          <w:pgMar w:left="2654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1</w:t>
      </w:r>
    </w:p>
    <w:p>
      <w:pPr>
        <w:pStyle w:val="Normal"/>
        <w:shd w:fill="FFFFFF" w:val="clear"/>
        <w:spacing w:lineRule="exact" w:line="2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изуально ограниченный модуль, это отдельная жизнь, сосредоточенна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 себе. Она живет собственной жизнью... Клетка — это отдельная жизнь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наша жизнь, которая, в свою очередь, является отдельной жизнью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сецело состоит из жизней-клеток.» (1951, с. 73). Что действительно при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пиально нового добавлено в результате системного анализа детерми</w:t>
        <w:softHyphen/>
        <w:t xml:space="preserve">нации активности нейрона к указанному положению — это приведен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нного общетеоретического представления о клетке, в частности, о не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не, в соответствие с представлением о детерминации ее активности.</w:t>
      </w:r>
    </w:p>
    <w:p>
      <w:pPr>
        <w:pStyle w:val="Normal"/>
        <w:shd w:fill="FFFFFF" w:val="clear"/>
        <w:spacing w:lineRule="exact" w:line="236"/>
        <w:ind w:left="8" w:right="4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только что было отмечено, активность нейрона возникает при несоответствии между «потребностями», в частности, при несоответ</w:t>
        <w:softHyphen/>
        <w:t>ствии реально имеющегося притока метаболитов «потребному» в да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й момент. Подобное несоответствие может возникать в том числе и в отсутствие медиаторного притока.</w:t>
      </w:r>
    </w:p>
    <w:p>
      <w:pPr>
        <w:pStyle w:val="Normal"/>
        <w:shd w:fill="FFFFFF" w:val="clear"/>
        <w:spacing w:lineRule="exact" w:line="236"/>
        <w:ind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позиций традиционных представлений о нейроне, отвечающем реакциями на синаптический приток, его «обычная» активность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авляется «экзогенной», вызванной внешним стимулом — притоком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ой же ситуации, когда активность имеет, так сказать, «внутреннее»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не «внешнее» происхождение, например, в отсутствие «входной» им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ульсации, говорят об «эндогенной», «пейсмекерной» активности (см.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Fort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, 2006; Рар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, 1998, а также главу Т. Н. Гре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ко в этой книге). Ясно, что с излагаемых здесь позиций эти виды активности детерминированы метаболическими «потребностями» не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она, и в этом смысле можно сказать, что они имеют в значитель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епени сходный генез и возникают при рассогласовании между сост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янием «микросреды» нейрона и этими «потребностями», что может име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сто как при появлении несоответствующего «потребностям» прито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например, при раздражении электрическим током клеток мозга, св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нных с данным нейроном; см. выше), так и в отсутствие синаптичес-</w:t>
      </w:r>
      <w:r>
        <w:rPr>
          <w:rFonts w:cs="Times New Roman" w:ascii="Times New Roman" w:hAnsi="Times New Roman"/>
          <w:color w:val="000000"/>
          <w:sz w:val="22"/>
          <w:szCs w:val="22"/>
        </w:rPr>
        <w:t>кого притока к нейрону, когда он необходим.</w:t>
      </w:r>
    </w:p>
    <w:p>
      <w:pPr>
        <w:pStyle w:val="Normal"/>
        <w:shd w:fill="FFFFFF" w:val="clear"/>
        <w:spacing w:lineRule="exact" w:line="236"/>
        <w:ind w:right="4" w:firstLine="3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ставления о нейроне как об электрическом (электрохимиче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м) устройстве (или «микросхеме» —см. ниже), передающем сигнал, возбуждение, информацию и т.п. по дуге, цепи и т.п., могут сущест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ть без учета представлений об активности нейрона, возникающ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не «входных воздействий». Конечно, сам феномен наличия так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ктивности не противоречит парадигме реактивности. Но можно вс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 полагать, что для схем, описывающих механизм поведения как 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кцию на внешний стимул, данный учет был бы часто неудобным у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ожнением, заставляющим рассматривать дополнительные пере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. Во всяком случае оказывается, что возникает необходимость в</w:t>
      </w:r>
    </w:p>
    <w:p>
      <w:pPr>
        <w:sectPr>
          <w:type w:val="nextPage"/>
          <w:pgSz w:w="11906" w:h="16838"/>
          <w:pgMar w:left="2690" w:right="2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36"/>
        <w:ind w:left="1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нятии специальных мер для того, чтобы скорректировать содержа</w:t>
        <w:softHyphen/>
        <w:t>ние программ изучения нейробиологии, игнорирующих эндогенную активность. Отмечается, что у студентов формируется неадекватное по</w:t>
        <w:softHyphen/>
        <w:t>нимание нейрона как «микросхемы, которая перерабатывает поступ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ющую информацию и пересылает ее дальше, чтобы повлиять на друг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кросхемы, с которыми она соединена» (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Milbur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1990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метим, что борьба с подобными описаниями затруднительна, потому что они х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ошо соответствуют традиционной парадигме реактивности. «Однак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альности, — продолжает автор анализа программ, — соответству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ее положение: многие, если не все, нейроны часто продуцир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т эндогенную активность, а не просто отвечают на команды» (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Milbur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1990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508)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альности — да, а простым рефлекторным схемам (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х рисуются пути от рецепторов, активированных внешних с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улом, к сенсорным областям, а от них — к моторным структурам и эффекторам) — в меньшей степени. В рамках же представления о системной детерминации активности нейронов эндогенная их ак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ь оказывается не «мешающим», усложняющим имеющиеся схем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феноменом, а совершенно ординарной, «нормальной» активностью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зникающей в отсутствие потребного притока, в отсутствие необход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х нейрону метаболитов в его «микросреде».</w:t>
      </w:r>
    </w:p>
    <w:p>
      <w:pPr>
        <w:pStyle w:val="Normal"/>
        <w:shd w:fill="FFFFFF" w:val="clear"/>
        <w:spacing w:before="216" w:after="0"/>
        <w:ind w:right="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2.4. «Действие» нейрона</w:t>
      </w:r>
    </w:p>
    <w:p>
      <w:pPr>
        <w:pStyle w:val="Normal"/>
        <w:shd w:fill="FFFFFF" w:val="clear"/>
        <w:spacing w:lineRule="exact" w:line="240" w:before="104" w:after="0"/>
        <w:ind w:left="4" w:right="20" w:firstLine="3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Действие» нейрона, его импульсная активность не только вли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т на микросреду, но изменяет и сам импульсирующий нейрон. Зде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ять можно провести аналогию с индивидом. Когда человек прот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ивает руку к яблоку, он не только приближает ее к объекту-цел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и готовит себя к контакту с яблоком: изменяет позу, сустав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глы рабочей конечности в зависимости от положения яблока, его пальцы конфигурируются в соответствии с размером яблока, реце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ы претерпевают модифицирующие их состояние эфферент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лияния, связанные с предвидением будущего контакта тела с объек</w:t>
        <w:softHyphen/>
        <w:t>том-целью и т. д.</w:t>
      </w:r>
    </w:p>
    <w:p>
      <w:pPr>
        <w:pStyle w:val="Normal"/>
        <w:shd w:fill="FFFFFF" w:val="clear"/>
        <w:spacing w:lineRule="exact" w:line="240"/>
        <w:ind w:right="28" w:first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то же касается нейрона, уже давно было известно, что «след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ые», постспайковые процессы (такие, как изменение поляризации, ио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 проницаемости) играют существенную роль в регуляции чувстви</w:t>
        <w:softHyphen/>
        <w:t>тельности нейрона к последующему притоку (см., например, Шапова</w:t>
        <w:softHyphen/>
        <w:t xml:space="preserve">л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1966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зже как на препаратах, так и на бодрствующих живот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ыло показано также, что потенциал действия, генерируемый нейр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м, распространяется не только в «обычном» направлении — по аксону</w:t>
      </w:r>
    </w:p>
    <w:p>
      <w:pPr>
        <w:sectPr>
          <w:type w:val="nextPage"/>
          <w:pgSz w:w="11906" w:h="16838"/>
          <w:pgMar w:left="2696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" w:after="0"/>
        <w:ind w:right="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44"/>
        <w:ind w:left="1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другим клеткам, но и в обратном направлении — к дендритам дан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йрона (феномен «обратного распространения», «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backpropagation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Buzsak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Kande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1998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Fregna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1998). При этом его чувствительно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синаптическому притоку существенно модифицируется. При соче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и эффектов «обратного распространения» с пресинаптической им-пульсацией возникают изменения в дистальных дендритах, а также и в теле нейрона. Обнаружено также, что интенсивность поглощения н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ном меченных изотопами аминокислот значимо изменяется в микро</w:t>
        <w:softHyphen/>
        <w:t>интервалах времени, приуроченных к моменту генерации спайка. Пр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м наиболее выраженные изменения, связанные с генерацией спайка, имеют место в постспайковом периоде: именно в этом временном ин</w:t>
        <w:softHyphen/>
        <w:t>тервале интенсивность трансмембранного переноса аминокислот д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гает максимума (Бобровников, 1998).</w:t>
      </w:r>
    </w:p>
    <w:p>
      <w:pPr>
        <w:pStyle w:val="Normal"/>
        <w:shd w:fill="FFFFFF" w:val="clear"/>
        <w:spacing w:lineRule="exact" w:line="244"/>
        <w:ind w:left="12" w:right="4"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я в виду только что изложенное, активность нейрона, как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ведение индивида, можно рассмотреть как со стороны влияния на окружающую среду (микросреду), так и со стороны модификации а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вного агента, модификации, соответствующей ожидаемым параме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м эффекта этих влияний и являющейся непременной характерис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й активности. Тогда модификация нейрона вследствие его собств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активности может быть рассмотрена как показатель подготовки нейрона к будущему притоку, связанному с его активностью. Иначе говоря, эти данные свидетельствуют в пользу того, что, давая спайк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йрон не только обеспечивает необходимый ему метаболический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к, но и подготавливается к его «утилизации».</w:t>
      </w:r>
    </w:p>
    <w:p>
      <w:pPr>
        <w:pStyle w:val="Normal"/>
        <w:shd w:fill="FFFFFF" w:val="clear"/>
        <w:spacing w:lineRule="exact" w:line="244"/>
        <w:ind w:left="8" w:right="8" w:firstLine="3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зультат поведения индивида рассматривается как новое его со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шение со средой (Анохин, 1975; Швырков, 2006). Следовательно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к и в случае с целостным индивидом, на уровне отдельной клетки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зультат, на достижение которого направлена активность, не новая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а и не новое состояние агента, а их новое соотношение.</w:t>
      </w:r>
    </w:p>
    <w:p>
      <w:pPr>
        <w:pStyle w:val="Normal"/>
        <w:shd w:fill="FFFFFF" w:val="clear"/>
        <w:spacing w:lineRule="exact" w:line="240" w:before="224" w:after="0"/>
        <w:ind w:left="192" w:firstLine="372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2.5. Необходимые компоненты системного поним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етерминации активности нейрона. Гедонистический нейрон</w:t>
      </w:r>
    </w:p>
    <w:p>
      <w:pPr>
        <w:pStyle w:val="Normal"/>
        <w:shd w:fill="FFFFFF" w:val="clear"/>
        <w:spacing w:lineRule="exact" w:line="244" w:before="116" w:after="0"/>
        <w:ind w:right="16" w:firstLine="35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ует подчеркнуть, что для последовательно системного пони</w:t>
        <w:softHyphen/>
        <w:t>мания детерминации активности нейрона существенны два компонен</w:t>
        <w:softHyphen/>
        <w:t xml:space="preserve">та: признание 1) направленности активности нейрона в будущее и 2) е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условленности метаболическими «потребностями» нейрона. То, что только первого из них, пусть и принципиального, недостаточно, м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кажем на примере оригинальной концепции «гедонистического ней-</w:t>
      </w:r>
    </w:p>
    <w:p>
      <w:pPr>
        <w:sectPr>
          <w:type w:val="nextPage"/>
          <w:pgSz w:w="11906" w:h="16838"/>
          <w:pgMar w:left="2574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2" w:after="0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на», разработанной А. Г. Клопфом (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Klopf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1982). В данной концепци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тсутствует второй компонент.</w:t>
      </w:r>
    </w:p>
    <w:p>
      <w:pPr>
        <w:pStyle w:val="Normal"/>
        <w:shd w:fill="FFFFFF" w:val="clear"/>
        <w:spacing w:lineRule="exact" w:line="240"/>
        <w:ind w:left="40" w:firstLine="2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тверждая, что целенаправленный мозг состоит из целенаправл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нейронов, А. Г. Клопф отвечает на вопрос о том, в чем же состоит цель нейрона и как она достигается в соответствии со следующей лог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й. 1) Аристотель рассматривал получение удовольствия как главну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ель поведения. Следовательно, организм гедонистичен. 2) Нейрон е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м. 3) Следовательно, нейрон гедонистичен. «Удовольствие» для нейрона — возбуждение, а «неудовольствие» — торможение. Актива</w:t>
        <w:softHyphen/>
        <w:t>ция нейрона — «действие», обеспечивающее получение им возбужд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я. Нейрон является гетеростатом, т.е. системой, направленной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ксимизацию «удовольствия», т.е. возбуждения.</w:t>
      </w:r>
    </w:p>
    <w:p>
      <w:pPr>
        <w:pStyle w:val="Normal"/>
        <w:shd w:fill="FFFFFF" w:val="clear"/>
        <w:spacing w:lineRule="exact" w:line="240"/>
        <w:ind w:left="28" w:right="16" w:firstLine="2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ким образом, отсутствие второго из двух необходимых компо</w:t>
        <w:softHyphen/>
        <w:t>нентов ведет к необходимости предположить наличие у нейрона д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льно странных и экзотически аргументированных «потребностей». Концепция «гедонистического нейрона» становится особенно сом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ой, если принять во внимание достаточно аргументирован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орию «токсического перевозбуждения» (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xcitotoxic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, в рамках ко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й длительное возбуждение нейронов рассматривается как причи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х гибели. Иначе говоря, нейроны в рассматриваемой концепции стре</w:t>
        <w:softHyphen/>
        <w:t>мятся к своей гибели.</w:t>
      </w:r>
    </w:p>
    <w:p>
      <w:pPr>
        <w:pStyle w:val="Normal"/>
        <w:shd w:fill="FFFFFF" w:val="clear"/>
        <w:spacing w:lineRule="exact" w:line="240" w:before="4" w:after="0"/>
        <w:ind w:left="16" w:right="24" w:firstLine="2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то же время наиболее часто у авторов отсутствует первый компо</w:t>
        <w:softHyphen/>
        <w:t xml:space="preserve">нент. При анализе нейронного обеспечения поведения его отсутствие ведет к рассмотрению сложных метаболических превращений внутри нейрона, главным образом как фактора, обеспечивающего провед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збуждения и пластичность (модификацию проведения при раз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дах научения). При этом сложнейшие механизмы изменения «бел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вого фенотипа» оказываются направленными, например, на измене</w:t>
        <w:softHyphen/>
        <w:t>ние синаптической эффективности.</w:t>
      </w:r>
    </w:p>
    <w:p>
      <w:pPr>
        <w:pStyle w:val="Normal"/>
        <w:shd w:fill="FFFFFF" w:val="clear"/>
        <w:spacing w:lineRule="exact" w:line="244" w:before="220" w:after="0"/>
        <w:ind w:left="1184" w:hanging="1008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2.6. Метаболические «потребности» и объединение нейронов в систему как способ их удовлетворения</w:t>
      </w:r>
    </w:p>
    <w:p>
      <w:pPr>
        <w:pStyle w:val="Normal"/>
        <w:shd w:fill="FFFFFF" w:val="clear"/>
        <w:spacing w:lineRule="exact" w:line="240" w:before="104" w:after="0"/>
        <w:ind w:right="32" w:firstLine="3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характеризуем очень кратко некоторые существенные «потреб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и» нейрона. Они определяются необходимостью синтеза новых мо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л, в том числе белков, расходуемых в процессе жизнедеятельности («типичная» белковая молекула разрушается в среднем через два дня после того, как она была синтезирована) или обеспечивающих струк</w:t>
        <w:softHyphen/>
        <w:t xml:space="preserve">турные перестройки нейрона, которые имеют место, например,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учении. Для этого в том случае, если в клетке нет соответствующей</w:t>
      </w:r>
    </w:p>
    <w:p>
      <w:pPr>
        <w:sectPr>
          <w:type w:val="nextPage"/>
          <w:pgSz w:w="11906" w:h="16838"/>
          <w:pgMar w:left="2626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8" w:after="0"/>
        <w:ind w:right="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</w:t>
      </w:r>
    </w:p>
    <w:p>
      <w:pPr>
        <w:pStyle w:val="Normal"/>
        <w:shd w:fill="FFFFFF" w:val="clear"/>
        <w:spacing w:lineRule="exact" w:line="240"/>
        <w:ind w:left="12"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нформационной РНК, направляющей синтез белка в цитоплазме, эк-спрессируются (становятся активными, «выраженными») гены, сред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торых выделяют гены «домашнего хозяйства» (универсальные «по</w:t>
        <w:softHyphen/>
        <w:t>требности» клеток), гены «роскоши» (специфические «потребности» клетки), «ранние» и «поздние» гены, экспрессируемые на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ьных стадиях формирования памяти, и т.д. Как предполагаетс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нно усложнение процессов регуляции экспрессии генов, а не их количество определяет эволюционное усложнение живых систем (см. </w:t>
      </w:r>
      <w:r>
        <w:rPr>
          <w:rFonts w:cs="Times New Roman" w:ascii="Times New Roman" w:hAnsi="Times New Roman"/>
          <w:color w:val="000000"/>
          <w:sz w:val="22"/>
          <w:szCs w:val="22"/>
        </w:rPr>
        <w:t>в Албертс и др. 1986, Анохин 1996).</w:t>
      </w:r>
    </w:p>
    <w:p>
      <w:pPr>
        <w:pStyle w:val="Normal"/>
        <w:shd w:fill="FFFFFF" w:val="clear"/>
        <w:spacing w:lineRule="exact" w:line="240"/>
        <w:ind w:left="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личие паттернов экспрессии генов определяют различие специ</w:t>
        <w:softHyphen/>
        <w:t>ализации имеющих один геном клеток организма и, следовательно, различия их метаболических «потребностей. Особенно велики эти ра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чия для клеток мозга, в которых экспрессируются десятки тысяч уникальных для мозга генов. Считается, что метаболическая гетеро</w:t>
        <w:softHyphen/>
        <w:t>генность нейронов, обусловленная генетически и зависящая от усло</w:t>
        <w:softHyphen/>
        <w:t>вий индивидуального развития (т.е. являющаяся результатом взаимо</w:t>
        <w:softHyphen/>
        <w:t>действия фило- и онтогенетической памяти), лежит в основе разно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азия функциональной специализации нейронов и определяет специфик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х участия в обеспечении поведения (см., например, Александров, 1989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вырков, 2006; Шерстнев и др., 1987).</w:t>
      </w:r>
    </w:p>
    <w:p>
      <w:pPr>
        <w:pStyle w:val="Normal"/>
        <w:shd w:fill="FFFFFF" w:val="clear"/>
        <w:spacing w:lineRule="exact" w:line="240"/>
        <w:ind w:left="4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итывая сказанное выше, можно согласиться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 Т. Воппег (1988)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торый отмечает отсутствие корреляции между усложнением ор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змов в филогенезе и изменением величины их генома и связыв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 усложнение с нарастанием у организмов числа типов клеток ра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специализации. Тогда появление и развитие нервной системы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илогенезе можно рассмотреть как «революцию» в эволюции.</w:t>
      </w:r>
    </w:p>
    <w:p>
      <w:pPr>
        <w:pStyle w:val="Normal"/>
        <w:shd w:fill="FFFFFF" w:val="clear"/>
        <w:spacing w:lineRule="exact" w:line="240" w:before="4" w:after="0"/>
        <w:ind w:right="4" w:firstLine="3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то не преувеличение потому, что с появлением и развитием нерв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стемы 1) принципиально возросло число существенно различающих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я клеточных специализаций. Разнообразие клеточных специализац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развитой нервной системе огромно. Считается даже, что нервная си</w:t>
        <w:softHyphen/>
        <w:t>стема состоит из нейронов, обладающих своеобразной «индивиду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ю» (см. в Анохин 1975; Кэндел 1980), что, по-видимому, «поч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ждый нейрон уникален»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Ramu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2006, р. 255). Это разнообразие формируется в онтогенезе на базе как минимум 2500-5000 типов н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нов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o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wans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2007). Подчеркивается в то же время, что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формированной нервной системе млекопитающих число типов ней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 по некоторым данным приближается к 10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; это количество того же порядка, что и число генов в геноме млекопитающих: 2-4 х 10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(данн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ответствие, как полагают, делает маловероятной заманчивую возмож-</w:t>
      </w:r>
    </w:p>
    <w:p>
      <w:pPr>
        <w:sectPr>
          <w:type w:val="nextPage"/>
          <w:pgSz w:w="11906" w:h="16838"/>
          <w:pgMar w:left="2634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6</w:t>
      </w:r>
    </w:p>
    <w:p>
      <w:pPr>
        <w:pStyle w:val="Normal"/>
        <w:shd w:fill="FFFFFF" w:val="clear"/>
        <w:spacing w:lineRule="exact" w:line="236"/>
        <w:ind w:left="5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ь установить соотношение «данный ген — определенный нейро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й тип»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Nelso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, 2008). 2) Поскольку специализация нейрон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танавливается в отношении элементов субъективного опыта — сис</w:t>
        <w:softHyphen/>
        <w:t>тем, формируемых в индивидуальном развитии, в том числе — в от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шении индивидуально специфических систем (Александров, 1989, 2004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вырков, 2006), постоль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число различающихся наборов клеточ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ных специализаций стало равно числу индивидов.</w:t>
      </w:r>
    </w:p>
    <w:p>
      <w:pPr>
        <w:pStyle w:val="Normal"/>
        <w:shd w:fill="FFFFFF" w:val="clear"/>
        <w:spacing w:lineRule="exact" w:line="236"/>
        <w:ind w:left="12" w:right="4" w:firstLine="30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ектр принципиально возможных типов специализации зависи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т того, к какому виду принадлежит данный индивид, и зад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ре</w:t>
      </w:r>
      <w:r>
        <w:rPr>
          <w:rFonts w:cs="Times New Roman" w:ascii="Times New Roman" w:hAnsi="Times New Roman"/>
          <w:iCs/>
          <w:color w:val="000000"/>
          <w:spacing w:val="-6"/>
          <w:sz w:val="22"/>
          <w:szCs w:val="22"/>
        </w:rPr>
        <w:t>спе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иализацией нейронов (первичный ассортимент 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delma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(1987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ормирующихся в процессе морфогенеза на ранних этапах онтогенеза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дни группы нейронов в составе первичного ассортимента определя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можность сформировать конкретные видоспецифические повед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ские акты (т. е. формирующиеся у всех особей данного вида, но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днако, не представляющие собой «готовые кирпичики», а обладающ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дивидуальными особенностями). Другие группы нейронов делают индивида способным к реализации целых классов соотношений со с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й — «потенциальная психика», по А. Н. Северцову (1922). Эти кла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ы представляют собой детерминированные особенностями первич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ссортимента диапазоны разных поведенческих возможностей, а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плекты конкретных актов. Какой именно акт в границах возмож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ей данного класса будет сформирован в процессе научения индиви</w:t>
        <w:softHyphen/>
        <w:t>дом, определяется обстоятельствами его неповторимого индивидуаль</w:t>
        <w:softHyphen/>
        <w:t>ного развития. Таким образом, набор специализаций нейронов (в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ичный ассортимент), сформированных при обучении конкретным акт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едения, у каждого индивида уникален. Становление специали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й нейронов включает их разнообразные морфологические изменения (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Baily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Kandel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1993) и может быть рассмотрено как следующий шаг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фференциации клеток, начатой в раннем онтогенезе.</w:t>
      </w:r>
    </w:p>
    <w:p>
      <w:pPr>
        <w:pStyle w:val="Normal"/>
        <w:shd w:fill="FFFFFF" w:val="clear"/>
        <w:spacing w:lineRule="exact" w:line="236"/>
        <w:ind w:left="8" w:right="28" w:firstLine="30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едовательно, в рамках рассмотрения индивидуального развит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формирования все новых нейронных специализац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нтогенез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ожет быть оценен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олжение в течение жизни индивида филогенетической линии развития, состоящей в нарастании числа 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 клеточной специализации, т.е. ка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одолжение филогенеза.</w:t>
      </w:r>
    </w:p>
    <w:p>
      <w:pPr>
        <w:pStyle w:val="Normal"/>
        <w:shd w:fill="FFFFFF" w:val="clear"/>
        <w:spacing w:lineRule="exact" w:line="236"/>
        <w:ind w:right="24" w:firstLine="3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ль большинства химических соединений, поступающих в «мик</w:t>
        <w:softHyphen/>
        <w:t xml:space="preserve">росреду» клетки, сводится к изменению свойств и скорости синте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меющихся в ней белков или к инициации синтеза новых белков. На метаболизм нейрона влияют и нейромедиаторы, выделяемые из терми-налей контактирующих с ним нейронов. Соединяясь со «своим» рецеп-</w:t>
      </w:r>
    </w:p>
    <w:p>
      <w:pPr>
        <w:sectPr>
          <w:type w:val="nextPage"/>
          <w:pgSz w:w="11906" w:h="16838"/>
          <w:pgMar w:left="2658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40"/>
        <w:ind w:left="1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ром, медиатор не только изменяет проницаемость ионных каналов, но и оказывает влияние на внутриклеточные процессы, выступая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ачестве индуктора внутриклеточных метаболических превращений (см.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пример, Третьяк, Архипова, 1992). Однако и изменение проницаемо</w:t>
        <w:softHyphen/>
        <w:t>сти ионных каналов, обычно связываемое лишь с модуляцией электр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ского потенциала нейрона, в свою очередь оказывает существен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лияние на метаболизм клетки: трансмембранный транспорт мета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тов (например, глюкозы с помощью транспорта ион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+), подд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ание уровня рН внутри клетки (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Ros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1997). Интересно, что у бак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ий обмен со средой и метаболическая функция осуществляется з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чет трансмембранного транспорта протонов. У бактерий же, которые живут в среде с высокой концентрацией соли, роль протонов могу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олнять катионы натрия (Громов, 1997).</w:t>
      </w:r>
    </w:p>
    <w:p>
      <w:pPr>
        <w:pStyle w:val="Normal"/>
        <w:shd w:fill="FFFFFF" w:val="clear"/>
        <w:spacing w:lineRule="exact" w:line="240" w:before="8" w:after="0"/>
        <w:ind w:left="8" w:right="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ссмотрение нейрона в качестве организма соответствует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влениям о значительном сходстве между закономерностями об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чения жизнедеятельности нейрона и одноклеточного организм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KoshJan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1983). Однако между ними существует и серьезное разл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е. Одноклеточный организм может обеспечить свои метаболическ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требности за счет собственной целенаправленной активности (Гро</w:t>
        <w:softHyphen/>
        <w:t>мов, 1997), например, передвигаясь в область повышенной концентра</w:t>
        <w:softHyphen/>
        <w:t>ции питательных веществ. Н.А. Бернштейн, один из ярчайших предста</w:t>
        <w:softHyphen/>
        <w:t>вителей парадигмы активности, писал: «Все бесчисленные формы а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ивности и экстраполяции предстоящего позволяют нам теперь говори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 целенаправленности, целеустремленности и т.д. любого организма, </w:t>
      </w:r>
      <w:r>
        <w:rPr>
          <w:rFonts w:cs="Times New Roman" w:ascii="Times New Roman" w:hAnsi="Times New Roman"/>
          <w:color w:val="000000"/>
          <w:sz w:val="22"/>
          <w:szCs w:val="22"/>
        </w:rPr>
        <w:t>начиная, может быть, уже с протоцистов» (1990, с. 439).</w:t>
      </w:r>
    </w:p>
    <w:p>
      <w:pPr>
        <w:pStyle w:val="Normal"/>
        <w:shd w:fill="FFFFFF" w:val="clear"/>
        <w:spacing w:lineRule="exact" w:line="240"/>
        <w:ind w:left="4"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йрон же в отличие от одноклеточного обеспечивает «потребнос</w:t>
        <w:softHyphen/>
        <w:t xml:space="preserve">ти» своего метаболизма, объединяясь с другими элементами организм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функциональную систему. Как и с кем объединяться для удовлет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ния своих потребностей, нейроны «выясняют» в процессе научени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бственно, процесс научения на нейронном уровне может быть рас</w:t>
        <w:softHyphen/>
        <w:t xml:space="preserve">смотрен в этом аспекте как создание групп клеток, которые, работ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месте в соответствующих условиях, могут обеспечить свои «потреб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и», а также, возможно, и некоторые из «потребностей» клеток, с ко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ыми они связаны, но которые молчат в данном поведении. Так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разом, каждый следующий процесс научения выступает как форми</w:t>
        <w:softHyphen/>
        <w:t>рование нового, дополнительного способа «метаболической коопе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и»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ubak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arp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z w:val="22"/>
          <w:szCs w:val="22"/>
        </w:rPr>
        <w:t>, 1969) клеток.</w:t>
      </w:r>
    </w:p>
    <w:p>
      <w:pPr>
        <w:pStyle w:val="Normal"/>
        <w:shd w:fill="FFFFFF" w:val="clear"/>
        <w:spacing w:lineRule="exact" w:line="240" w:before="4" w:after="0"/>
        <w:ind w:right="8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заимоСОдействие, совместная активность множества нейронов (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их клеток организма) обеспечивает достижение результата пове-</w:t>
      </w:r>
    </w:p>
    <w:p>
      <w:pPr>
        <w:sectPr>
          <w:type w:val="nextPage"/>
          <w:pgSz w:w="11906" w:h="16838"/>
          <w:pgMar w:left="2632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ения — нового соотношения целостного индивида и среды. Однак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йрон ничего не «знает» об этом результате, например, о нажат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авиши компьютера. «Изнутри», на уровне отдельных нейронов, д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ижение результата выступает как удовлетворение метаболическ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потребностей» нейронов и феноменологически проявляется в прек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ении их активности. Эта активность и есть нейронные основы пове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, направленного на достижение данного результата.</w:t>
      </w:r>
    </w:p>
    <w:p>
      <w:pPr>
        <w:pStyle w:val="Normal"/>
        <w:shd w:fill="FFFFFF" w:val="clear"/>
        <w:spacing w:lineRule="exact" w:line="240" w:before="4" w:after="0"/>
        <w:ind w:left="32" w:right="8" w:firstLine="2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к известно, один из основных признаков результата, выявляем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«внешнем» анализе поведения, следующий: он прекращает поведе</w:t>
        <w:softHyphen/>
        <w:t>ние, направленное на его достижение (Швырков, 2006). Таким же свой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вом, как мы только что отметили, обладает «результат», достигаем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дельными нейронами: он прекращает их активность. Интересно, ч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трое введение алкоголя приводит к эффекту, сходному с достижени</w:t>
        <w:softHyphen/>
        <w:t>ем результата: активность многих нейронов прекращается. С этим «ре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ультатоподобным», «результатозамещающим» действием алкогол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, 1990, 1993) может быть связано его известное эйф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ическое и «подкрепляющее» действие.</w:t>
      </w:r>
    </w:p>
    <w:p>
      <w:pPr>
        <w:pStyle w:val="Normal"/>
        <w:shd w:fill="FFFFFF" w:val="clear"/>
        <w:spacing w:before="208" w:after="0"/>
        <w:ind w:left="107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7. Множественность нейротрансмиттеров</w:t>
      </w:r>
    </w:p>
    <w:p>
      <w:pPr>
        <w:pStyle w:val="Normal"/>
        <w:shd w:fill="FFFFFF" w:val="clear"/>
        <w:spacing w:lineRule="exact" w:line="236" w:before="112" w:after="0"/>
        <w:ind w:left="8" w:right="16" w:firstLine="3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рнемся еще раз к традиционному пониманию детерминации а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ивности нейрона. В рамках этого понимания закономерно возника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прос, четко сформулированный лауреатом Нобелевской премии Кэн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елом (Е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Kande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): «Почему имеются разные нейротрансмиттеры, ес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шь одного достаточно для того, чтобы опосредовать передачу все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лектрических сигналов?» (см. Сахаров, 1990). С позиций излагаем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десь представлений о системной детерминации активности нейрон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йротрансмиттер больше не рассматривается как стимул, действу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щий на нейрон (или отдельный его локус), а нейрон как передатчи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электрических сигналов. Нейротрансмиттеры являются метаболитам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еспечивающими удовлетворение «потребностей» клетки. Да и сам 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ин «нейротрансмиттер» парадигмален, задан представлением о ней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 как передатчике возбуждения.</w:t>
      </w:r>
    </w:p>
    <w:p>
      <w:pPr>
        <w:pStyle w:val="Normal"/>
        <w:shd w:fill="FFFFFF" w:val="clear"/>
        <w:spacing w:lineRule="exact" w:line="236"/>
        <w:ind w:right="24" w:firstLine="3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ли рассматривать его не как передатчик возбуждения с нейро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нейрон, а как метаболит, проблема множественности не возникает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ногообразие и сложность «потребностей» нейрона таковы, что раз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разие нейротрансмиттеров не кажется удивительным. Проблема ж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множественности нейротрансмиттеров», т.е. множественности «пере</w:t>
        <w:softHyphen/>
        <w:t xml:space="preserve">датчиков» гомогенных электрических сигналов, превращается при этом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облему определения специфики метаболических паттернов, свя-</w:t>
      </w:r>
    </w:p>
    <w:p>
      <w:pPr>
        <w:sectPr>
          <w:type w:val="nextPage"/>
          <w:pgSz w:w="11906" w:h="16838"/>
          <w:pgMar w:left="267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" w:after="0"/>
        <w:ind w:right="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9</w:t>
      </w:r>
    </w:p>
    <w:p>
      <w:pPr>
        <w:pStyle w:val="Normal"/>
        <w:shd w:fill="FFFFFF" w:val="clear"/>
        <w:spacing w:lineRule="exact" w:line="240"/>
        <w:ind w:left="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нных с обеспечением тех или иных «потребностей», и проблему м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ификации паттернов при формировании специализации нейронов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цессе научения.</w:t>
      </w:r>
    </w:p>
    <w:p>
      <w:pPr>
        <w:pStyle w:val="Normal"/>
        <w:shd w:fill="FFFFFF" w:val="clear"/>
        <w:spacing w:lineRule="exact" w:line="240"/>
        <w:ind w:left="4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личные «потребности» нейрона могут удовлетворяться за счет различных паттернов. В долгосрочной перспективе паттерны, поступа</w:t>
        <w:softHyphen/>
        <w:t xml:space="preserve">ющие к данному нейрону, могут быть изменены за счет реорганиз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рфологических связей нейрона, имеющей место при научении (см. выше). В краткосрочной — за счет перестройки набора активных н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нов и свойств их активаций, имеющей место при переходе от реал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зации одного поведения к реализации другого (Александров,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1989, 2004а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Швырков,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2006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Koyama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2001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Quia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Quiroga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, 2008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Matsuzaka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2007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Ranck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1973; м др.). Поскольку наборы меняются, то меня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ется и метаболический приток к данному нейрону. Изменение же свойст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ивации (например, ее частоты) у той пресинаптической клетки, к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рая продолжает активироваться при переходе от одного поведения 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ругому, может также обусловить изменение эффектов, оказываемых на процессы, происходящие в постсинаптическом нейроне.</w:t>
      </w:r>
    </w:p>
    <w:p>
      <w:pPr>
        <w:pStyle w:val="Normal"/>
        <w:shd w:fill="FFFFFF" w:val="clear"/>
        <w:spacing w:lineRule="exact" w:line="240"/>
        <w:ind w:right="4" w:firstLine="34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аналитических экспериментах (исследование срезов мозга) обнар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ено, что у дофаминовых нейронов воздействие глутамата (рассматри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мого в качестве возбуждающего нейротрансмиттера) на одни и те ж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цепторы постсинаптического нейрона может обусловить не только во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уждение, но и торможение в зависимости от того, какова частота «вх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» импульсации (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Fiorillo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illiams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, 1998). Ранее, в экспериментах 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вободно подвижных животных, было обнаружено, что при подведении 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нному нейрону глутамата (методом ионофореза) можно получить ка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инально различное действие на активность данного нейрона в зависимо</w:t>
        <w:softHyphen/>
        <w:t xml:space="preserve">сти от того, в каком поведенческом акте эта активность регистриру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(Безденежных,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1986, 2004)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звестно также, что в зависимости от патте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 пресинаптической импульсации в синапсе могут высвобождаться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чные активные вещества (см. обзор Виноградова,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2000).</w:t>
      </w:r>
    </w:p>
    <w:p>
      <w:pPr>
        <w:pStyle w:val="Normal"/>
        <w:shd w:fill="FFFFFF" w:val="clear"/>
        <w:spacing w:lineRule="exact" w:line="240"/>
        <w:ind w:left="4" w:right="16" w:firstLine="34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ким образом, удовлетворение всего спектра метаболических «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ебностей» обеспечивается разнообразием реализуемых актов.</w:t>
      </w:r>
    </w:p>
    <w:p>
      <w:pPr>
        <w:pStyle w:val="Normal"/>
        <w:shd w:fill="FFFFFF" w:val="clear"/>
        <w:spacing w:lineRule="exact" w:line="240" w:before="228" w:after="0"/>
        <w:ind w:left="1988" w:right="448" w:hanging="125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8. Нейрон активен не только тогда, когда живет,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но и тогда, когда умирает</w:t>
      </w:r>
    </w:p>
    <w:p>
      <w:pPr>
        <w:pStyle w:val="Normal"/>
        <w:shd w:fill="FFFFFF" w:val="clear"/>
        <w:spacing w:lineRule="exact" w:line="240" w:before="108" w:after="0"/>
        <w:ind w:left="4" w:right="12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ль этого раздела состоит в том, чтобы подчеркнуть, что принцип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ивности распространяется на весь период и на все аспекты суще</w:t>
        <w:softHyphen/>
        <w:t>ствования нейрона, включая и процессы, связанные с реализацией 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рнативы: измениться или умереть (апоптоз). Подобная альтернатива</w:t>
      </w:r>
    </w:p>
    <w:p>
      <w:pPr>
        <w:sectPr>
          <w:type w:val="nextPage"/>
          <w:pgSz w:w="11906" w:h="16838"/>
          <w:pgMar w:left="266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8" w:after="0"/>
        <w:ind w:lef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240"/>
        <w:ind w:left="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никает как при развитии патологических процессов, так и в норме при научении (Александров, 2004а). Данная позиция находится в 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ветствии с точкой зрения о том, что каждый из этапов апоптотичес-</w:t>
      </w:r>
      <w:r>
        <w:rPr>
          <w:rFonts w:cs="Times New Roman" w:ascii="Times New Roman" w:hAnsi="Times New Roman"/>
          <w:color w:val="000000"/>
          <w:sz w:val="22"/>
          <w:szCs w:val="22"/>
        </w:rPr>
        <w:t>кой элиминации клетки является активным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ou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2000) и что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 существу, элиминация является самоубийством, совершаемым кле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й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Leis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aatte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2001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Yuan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Yankne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2000).</w:t>
      </w:r>
    </w:p>
    <w:p>
      <w:pPr>
        <w:pStyle w:val="Normal"/>
        <w:shd w:fill="FFFFFF" w:val="clear"/>
        <w:spacing w:lineRule="exact" w:line="240"/>
        <w:ind w:left="44" w:right="16" w:firstLine="2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но добавить, что этот суицид альтруистичен. В том смысле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 клетка включает программу самоэлиминации, чтобы таким об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ом устранить иным путем неустраняемое метаболическое противоре</w:t>
        <w:softHyphen/>
        <w:t>чие и обеспечить успешную адаптацию индивида к изменившимся у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овиям, а значит, обеспечить выживание других клеток, принадлежа</w:t>
        <w:softHyphen/>
        <w:t>щих к тому же клону.</w:t>
      </w:r>
    </w:p>
    <w:p>
      <w:pPr>
        <w:pStyle w:val="Normal"/>
        <w:shd w:fill="FFFFFF" w:val="clear"/>
        <w:spacing w:lineRule="exact" w:line="240" w:before="4" w:after="0"/>
        <w:ind w:left="36" w:right="8" w:firstLine="2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нее уже приводились аргументы в пользу существования «а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уистичного клеточного суицида» в нервной системе: при инфици</w:t>
        <w:softHyphen/>
        <w:t xml:space="preserve">ровании нейротропным вирусом. Альтруистичный суицид в подобн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учае рассматривается как стратегия мультиклеточного организм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граничивающего размножение вируса путем самоуничтожения 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фицированных клеток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lsop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zakerley</w:t>
      </w:r>
      <w:r>
        <w:rPr>
          <w:rFonts w:cs="Times New Roman" w:ascii="Times New Roman" w:hAnsi="Times New Roman"/>
          <w:color w:val="000000"/>
          <w:sz w:val="22"/>
          <w:szCs w:val="22"/>
        </w:rPr>
        <w:t>, 2000).</w:t>
      </w:r>
    </w:p>
    <w:p>
      <w:pPr>
        <w:pStyle w:val="Normal"/>
        <w:shd w:fill="FFFFFF" w:val="clear"/>
        <w:spacing w:lineRule="exact" w:line="240" w:before="4" w:after="0"/>
        <w:ind w:left="20" w:right="24" w:firstLine="2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 альтруизма клеток многоклеточного организма имеются эволю</w:t>
        <w:softHyphen/>
        <w:t>ционные предпосылки. Описана альтруистическая гибель у однок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чных (амебы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Dictyostelium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discoldeum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ые приносят себя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ертву другим клеткам своего клона, обеспечивая за счет формирова</w:t>
        <w:softHyphen/>
        <w:t>ния из тел гибнущих клеток нежизнеспособного стержня существ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временно формирующегося многоклеточного образования. Ост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(около 80%) клеток превращаются в жизнеспособные споры, 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авляющие это образование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rassman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00).</w:t>
      </w:r>
    </w:p>
    <w:p>
      <w:pPr>
        <w:pStyle w:val="Normal"/>
        <w:shd w:fill="FFFFFF" w:val="clear"/>
        <w:spacing w:lineRule="exact" w:line="244" w:before="220" w:after="0"/>
        <w:ind w:left="1852" w:right="448" w:hanging="109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2.9. Активность и реактивность нейрона изучаю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 помощью разных методов</w:t>
      </w:r>
    </w:p>
    <w:p>
      <w:pPr>
        <w:pStyle w:val="Normal"/>
        <w:shd w:fill="FFFFFF" w:val="clear"/>
        <w:spacing w:lineRule="exact" w:line="236" w:before="108" w:after="0"/>
        <w:ind w:right="28" w:firstLine="30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радигма в науке характеризуется не только теориями и аксиом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, но и специфическими методами исследования, отличными от ме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в, применяемых в других парадигмах (Кун, 1975). Поэтому не уд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тельно, что формирование системного подхода к пониманию де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нации активности нейронов заставило применить специальный мето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нализа импульсной активности: построение «предрезультатных» ги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грамм. Традиционные «постстимульные» гистограммы, являясь ус</w:t>
        <w:softHyphen/>
        <w:t>реднением «вперед» по отношению к точке отсчета, выявляют зако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рные изменения активности нейрона после предъявления стимула (рис. 2.2). Предрезультатные гистограммы, являясь усреднением «на-</w:t>
      </w:r>
    </w:p>
    <w:p>
      <w:pPr>
        <w:sectPr>
          <w:type w:val="nextPage"/>
          <w:pgSz w:w="11906" w:h="16838"/>
          <w:pgMar w:left="2686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" w:after="0"/>
        <w:ind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40"/>
        <w:ind w:left="24" w:right="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д», позволяют обнаружить закономерное увеличение частоты импу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ной активности при реализации поведения, направленного на получе</w:t>
        <w:softHyphen/>
        <w:t xml:space="preserve">ние конкретного результата, и уменьшение частоты или прекращ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й активности при его достижении (рис. 2.3).</w:t>
      </w:r>
    </w:p>
    <w:p>
      <w:pPr>
        <w:pStyle w:val="Normal"/>
        <w:spacing w:before="92" w:after="0"/>
        <w:ind w:left="1432"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1880" cy="1315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8" w:after="0"/>
        <w:ind w:left="12"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Рис. 2.2. </w:t>
      </w:r>
      <w:r>
        <w:rPr>
          <w:rFonts w:cs="Times New Roman" w:ascii="Times New Roman" w:hAnsi="Times New Roman"/>
          <w:color w:val="000000"/>
          <w:spacing w:val="-1"/>
        </w:rPr>
        <w:t xml:space="preserve">Постстимульная гистограмма активности нейрона зрительной коры кролика. Нейрон активируется после предъявления вспышки света. </w:t>
      </w:r>
      <w:r>
        <w:rPr>
          <w:rFonts w:cs="Times New Roman" w:ascii="Times New Roman" w:hAnsi="Times New Roman"/>
          <w:color w:val="000000"/>
          <w:spacing w:val="-4"/>
        </w:rPr>
        <w:t>Момент предъявления вспышки, от которого производится построение гистог</w:t>
        <w:softHyphen/>
      </w:r>
      <w:r>
        <w:rPr>
          <w:rFonts w:cs="Times New Roman" w:ascii="Times New Roman" w:hAnsi="Times New Roman"/>
          <w:color w:val="000000"/>
          <w:spacing w:val="-2"/>
        </w:rPr>
        <w:t>раммы, обозначен стрелкой. Ширина канала — 10 мсек. По оси ординат — число импульсов в канале гистограммы, по оси абсцисс — время в миллис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ундах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=22.</w:t>
      </w:r>
    </w:p>
    <w:p>
      <w:pPr>
        <w:pStyle w:val="Normal"/>
        <w:spacing w:before="160" w:after="0"/>
        <w:ind w:left="456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7920" cy="1529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40" w:after="0"/>
        <w:ind w:right="8" w:firstLine="34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ис. 2.3. </w:t>
      </w:r>
      <w:r>
        <w:rPr>
          <w:rFonts w:cs="Times New Roman" w:ascii="Times New Roman" w:hAnsi="Times New Roman"/>
          <w:color w:val="000000"/>
          <w:spacing w:val="-4"/>
        </w:rPr>
        <w:t xml:space="preserve">Предрезультатная гистограмма активности нейрона цингулярной </w:t>
      </w:r>
      <w:r>
        <w:rPr>
          <w:rFonts w:cs="Times New Roman" w:ascii="Times New Roman" w:hAnsi="Times New Roman"/>
          <w:color w:val="000000"/>
          <w:spacing w:val="-3"/>
        </w:rPr>
        <w:t>коры кролика. Нейрон активируется в инструментальном поведении при под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ходе животного к педали или (при смене педали на кольцо) при подходе к </w:t>
      </w:r>
      <w:r>
        <w:rPr>
          <w:rFonts w:cs="Times New Roman" w:ascii="Times New Roman" w:hAnsi="Times New Roman"/>
          <w:color w:val="000000"/>
          <w:spacing w:val="-4"/>
        </w:rPr>
        <w:t>кольцу, затем при нажатии на педаль или потягивании кольца, которые запус</w:t>
        <w:softHyphen/>
        <w:t>кают подачу кормушки с порцией пищи. Активация продолжается до заверше</w:t>
        <w:softHyphen/>
      </w:r>
      <w:r>
        <w:rPr>
          <w:rFonts w:cs="Times New Roman" w:ascii="Times New Roman" w:hAnsi="Times New Roman"/>
          <w:color w:val="000000"/>
          <w:spacing w:val="-3"/>
        </w:rPr>
        <w:t>ния нажатия или потягивания. Сверху: гистограмма построена от момента за</w:t>
        <w:softHyphen/>
      </w:r>
      <w:r>
        <w:rPr>
          <w:rFonts w:cs="Times New Roman" w:ascii="Times New Roman" w:hAnsi="Times New Roman"/>
          <w:color w:val="000000"/>
          <w:spacing w:val="-2"/>
        </w:rPr>
        <w:t>вершения нажатия на педаль и потягивания кольца. Снизу: актограммы сум</w:t>
        <w:softHyphen/>
        <w:t xml:space="preserve">мированных реализаций поведения; отклонения вверх — нажатие на педаль </w:t>
      </w:r>
      <w:r>
        <w:rPr>
          <w:rFonts w:cs="Times New Roman" w:ascii="Times New Roman" w:hAnsi="Times New Roman"/>
          <w:color w:val="000000"/>
          <w:spacing w:val="-4"/>
        </w:rPr>
        <w:t>или потягивание кольца; вниз — опускание морды в кормушку. Ширина ка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а — 50 мсек. По оси ординат — число импульсов в канале гистограммы, по </w:t>
      </w:r>
      <w:r>
        <w:rPr>
          <w:rFonts w:cs="Times New Roman" w:ascii="Times New Roman" w:hAnsi="Times New Roman"/>
          <w:color w:val="000000"/>
          <w:spacing w:val="-1"/>
        </w:rPr>
        <w:t xml:space="preserve">оси абсцисс — время в миллисекундах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=14.</w:t>
      </w:r>
    </w:p>
    <w:p>
      <w:pPr>
        <w:sectPr>
          <w:type w:val="nextPage"/>
          <w:pgSz w:w="11906" w:h="16838"/>
          <w:pgMar w:left="2706" w:right="2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" w:after="0"/>
        <w:ind w:lef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40"/>
        <w:ind w:left="52" w:first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литературе имеются данные, которые позволяют связать час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у «предрезультатной» активности с величиной потребности, с од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ороны, и с появлением поведения, направленного на удовлетво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е этой потребности, с другой. Так, например, показано, что у за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мых от кокаина животных, обученных нажимать на педаль д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ведения себе кокаина (через канюлю, вживленную в яремную вену)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астота активности нейронов, вовлекающихся в обеспечение инстру</w:t>
        <w:softHyphen/>
        <w:t>ментального кокаиндобывательного поведения, тем выше, чем ниже концентрация кокаина в организме. Когда частота активности, посте</w:t>
        <w:softHyphen/>
        <w:t>пенно нарастая, достигает определенного уровня, развертывается ин</w:t>
        <w:softHyphen/>
        <w:t>струментальное поведение, достижение результата которого — в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ние кокаина, проявляется в подавлении активности этих нейрон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Chang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1994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Nico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Deadwyle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2000). Затем, по прошеств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которого времени, концентрация кокаина опять понижается, часто</w:t>
        <w:softHyphen/>
        <w:t>та активности повышается и реализуется поведение добывания кока</w:t>
        <w:softHyphen/>
        <w:t>ина — цикл повторяется.</w:t>
      </w:r>
    </w:p>
    <w:p>
      <w:pPr>
        <w:pStyle w:val="Normal"/>
        <w:shd w:fill="FFFFFF" w:val="clear"/>
        <w:spacing w:before="212" w:after="0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2"/>
          <w:szCs w:val="22"/>
        </w:rPr>
        <w:t>Выво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 w:before="112" w:after="0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позиций системного подхода активность нейрона рассматрива</w:t>
        <w:softHyphen/>
        <w:t>-</w:t>
        <w:br/>
        <w:t>ется не как реакция на синаптический приток, обеспечивающая прове</w:t>
        <w:softHyphen/>
        <w:t>-</w:t>
        <w:br/>
        <w:t>дение возбуждения, а как средство изменения соотношения со средой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«действие», направленное в будущее, которое обусловливает устранение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ссогласования между «потребностями» клетки и ее микросред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позиций системного подхода нейрон предстает не как «провод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к» или «сумматор», а как организм в организме, обеспечивающий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вои «потребности» за счет метаболитов, поступающих от других эле</w:t>
        <w:softHyphen/>
        <w:t>-</w:t>
        <w:br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 w:before="4" w:after="0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йрон в отличие от одноклеточного обеспечивает «потребнос</w:t>
        <w:softHyphen/>
        <w:t>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» своего метаболизма путем объединения с другими элементами орга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зма в функциональную сист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ирование функциональных систем выступает как метабо</w:t>
        <w:softHyphen/>
        <w:t>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ческая кооперация нейронов. Удовлетворение всего спектра метабо</w:t>
        <w:softHyphen/>
        <w:t>-</w:t>
        <w:br/>
        <w:t>лических «потребностей» клеток в системе обеспечивается разнообра</w:t>
        <w:softHyphen/>
        <w:t>-</w:t>
        <w:br/>
        <w:t>зием реализуемых а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 w:before="4" w:after="0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йрон активен не только в процессе жизнедеятельности, но и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 программируемой смерти — апопотоз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spacing w:lineRule="exact" w:line="236"/>
        <w:ind w:left="0" w:firstLine="3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овый (системно-функциональный) подход к пониманию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функционирования нейрона требует изменений способа анализа его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ктивности.</w:t>
      </w:r>
    </w:p>
    <w:p>
      <w:pPr>
        <w:sectPr>
          <w:type w:val="nextPage"/>
          <w:pgSz w:w="11906" w:h="16838"/>
          <w:pgMar w:left="2658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" w:after="0"/>
        <w:ind w:right="1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3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Цитированная литература</w:t>
      </w:r>
    </w:p>
    <w:p>
      <w:pPr>
        <w:pStyle w:val="Normal"/>
        <w:shd w:fill="FFFFFF" w:val="clear"/>
        <w:spacing w:before="188" w:after="0"/>
        <w:ind w:right="5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екомендуемая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208" w:before="112" w:after="0"/>
        <w:ind w:left="20" w:firstLine="352"/>
        <w:rPr/>
      </w:pPr>
      <w:r>
        <w:rPr>
          <w:rFonts w:cs="Times New Roman" w:ascii="Times New Roman" w:hAnsi="Times New Roman"/>
          <w:color w:val="000000"/>
          <w:spacing w:val="-24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нохин П. К. Системный анализ интегративной деятельности нейрона //</w:t>
        <w:br/>
      </w:r>
      <w:r>
        <w:rPr>
          <w:rFonts w:cs="Times New Roman" w:ascii="Times New Roman" w:hAnsi="Times New Roman"/>
          <w:color w:val="000000"/>
          <w:spacing w:val="-1"/>
        </w:rPr>
        <w:t>Успехи физиол. наук. 1974. Т. 5. № 2. С. 5-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0" w:leader="none"/>
        </w:tabs>
        <w:spacing w:lineRule="exact" w:line="208"/>
        <w:ind w:left="20" w:firstLine="3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Швырков В. Б. Введение в объективную психологию. Нейрональные</w:t>
        <w:br/>
      </w:r>
      <w:r>
        <w:rPr>
          <w:rFonts w:cs="Times New Roman" w:ascii="Times New Roman" w:hAnsi="Times New Roman"/>
          <w:color w:val="000000"/>
          <w:spacing w:val="3"/>
        </w:rPr>
        <w:t>основы психики // Избранные труды / Под ред. Ю. И. Александрова. М.:</w:t>
        <w:br/>
      </w:r>
      <w:r>
        <w:rPr>
          <w:rFonts w:cs="Times New Roman" w:ascii="Times New Roman" w:hAnsi="Times New Roman"/>
          <w:color w:val="000000"/>
          <w:spacing w:val="1"/>
        </w:rPr>
        <w:t>Изд-во ИП РАН.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0" w:leader="none"/>
          <w:tab w:val="left" w:pos="6564" w:leader="none"/>
        </w:tabs>
        <w:spacing w:lineRule="exact" w:line="208"/>
        <w:ind w:left="20" w:firstLine="3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Александров Ю. И. Введение в системную психофизиологию // Психо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логия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"/>
        </w:rPr>
        <w:t xml:space="preserve"> века / Под ред. В. Н. Дружинина. М., 2004. С. 39-85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572" w:leader="none"/>
        </w:tabs>
        <w:spacing w:before="108" w:after="0"/>
        <w:ind w:left="2464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</w:rPr>
        <w:t>Дополнительная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 w:before="116" w:after="0"/>
        <w:ind w:left="4" w:firstLine="348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Албертс Б., Брей Д., Льюис Дж., Рэфф М., Роберте К., Уотсон Дж. </w:t>
        <w:br/>
      </w:r>
      <w:r>
        <w:rPr>
          <w:rFonts w:cs="Times New Roman" w:ascii="Times New Roman" w:hAnsi="Times New Roman"/>
          <w:color w:val="000000"/>
          <w:spacing w:val="-1"/>
        </w:rPr>
        <w:t>Молекулярная биология клетки. М.: Мир, 1986. Т.Т. 1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  <w:tab w:val="left" w:pos="6588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Александров Ю. И. Психофизиологическое значение активности цент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</w:rPr>
        <w:t>ральных и периферических нейронов в поведении. М.: Наука, 1989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Александров Ю. И. Макроструктура деятельности и иерархия функцио-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br/>
      </w:r>
      <w:r>
        <w:rPr>
          <w:rFonts w:cs="Times New Roman" w:ascii="Times New Roman" w:hAnsi="Times New Roman"/>
          <w:color w:val="000000"/>
          <w:spacing w:val="1"/>
        </w:rPr>
        <w:t xml:space="preserve">нальных систем // Психологический журнал. 1995. Т. 16. № 1. С. 26-30.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  <w:tab w:val="left" w:pos="6592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Александров Ю. И. Системогенез и смерть нейронов // Нейрохимия:</w:t>
        <w:br/>
      </w:r>
      <w:r>
        <w:rPr>
          <w:rFonts w:cs="Times New Roman" w:ascii="Times New Roman" w:hAnsi="Times New Roman"/>
          <w:color w:val="000000"/>
        </w:rPr>
        <w:t>2004. Т. 21. № 1. С. 5-14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Александров Ю. И., Крылов А. К. Системная методология в психофизи-</w:t>
        <w:br/>
      </w:r>
      <w:r>
        <w:rPr>
          <w:rFonts w:cs="Times New Roman" w:ascii="Times New Roman" w:hAnsi="Times New Roman"/>
          <w:color w:val="000000"/>
          <w:spacing w:val="-1"/>
        </w:rPr>
        <w:t>ологии: от нейронов до сознания // Идея системности в современной психо-</w:t>
        <w:br/>
      </w:r>
      <w:r>
        <w:rPr>
          <w:rFonts w:cs="Times New Roman" w:ascii="Times New Roman" w:hAnsi="Times New Roman"/>
          <w:color w:val="000000"/>
          <w:spacing w:val="-2"/>
        </w:rPr>
        <w:t>логии / Под ред. В. А. Барабанщикова. М.: Изд-во ИП РАН, 2005. С. 119-1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Анохин К. В. Обучение и память в молекулярно-генетической перепек-</w:t>
        <w:br/>
      </w:r>
      <w:r>
        <w:rPr>
          <w:rFonts w:cs="Times New Roman" w:ascii="Times New Roman" w:hAnsi="Times New Roman"/>
          <w:color w:val="000000"/>
        </w:rPr>
        <w:t xml:space="preserve">тиве // Двенадцатые сеченовские чтения. 1996. М.: Диалог-МГУ. С. 23-47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  <w:tab w:val="left" w:pos="6620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Анохин П. К. Очерки по физиологии функциональных систем. М.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Me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  <w:br/>
        <w:t>дицина, 1975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/>
        <w:ind w:left="4" w:firstLine="34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нохин П. К. Из тетрадей П. К. Анохина // Психол. журнал. 1980. № 4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br/>
      </w:r>
      <w:r>
        <w:rPr>
          <w:rFonts w:cs="Times New Roman" w:ascii="Times New Roman" w:hAnsi="Times New Roman"/>
          <w:color w:val="000000"/>
          <w:spacing w:val="-7"/>
        </w:rPr>
        <w:t>С.185-1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lineRule="exact" w:line="208"/>
        <w:ind w:left="352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Батуев А. С. Высшая нервная деятельность. М.: Высш. шк., 1991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08"/>
        <w:ind w:left="0" w:firstLine="356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Безденежных Б. Н. Организация функциональных синаптических п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 xml:space="preserve">лей и метаболизма корковых нейронов // Нейроны в поведении: системные </w:t>
        <w:br/>
        <w:t>аспекты / Под ред. В. Б. Швыркова. М.: Наука. 1986. С. 229-2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  <w:tab w:val="left" w:pos="6644" w:leader="none"/>
        </w:tabs>
        <w:spacing w:lineRule="exact" w:line="208"/>
        <w:ind w:left="0" w:firstLine="356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Безденежных Б. Н. Динамика взаимодействия функциональных систем </w:t>
        <w:br/>
      </w:r>
      <w:r>
        <w:rPr>
          <w:rFonts w:cs="Times New Roman" w:ascii="Times New Roman" w:hAnsi="Times New Roman"/>
          <w:color w:val="000000"/>
          <w:spacing w:val="-2"/>
        </w:rPr>
        <w:t>в структуре деятельности. М.: Изд-во Ин-та психологии РАН, 2004.</w:t>
      </w:r>
      <w:r>
        <w:rPr>
          <w:rFonts w:cs="Times New Roman" w:ascii="Times New Roman" w:hAnsi="Times New Roman"/>
          <w:color w:val="000000"/>
        </w:rPr>
        <w:tab/>
        <w:t>|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08"/>
        <w:ind w:left="356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Бернштейн Н. А. Физиология движений и активность. М.: Наука, 199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08"/>
        <w:ind w:left="0" w:firstLine="35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Бобровников Л.В. Особенности аминокислотного обмена нервной клет</w:t>
        <w:softHyphen/>
        <w:t>-</w:t>
        <w:br/>
      </w:r>
      <w:r>
        <w:rPr>
          <w:rFonts w:cs="Times New Roman" w:ascii="Times New Roman" w:hAnsi="Times New Roman"/>
          <w:color w:val="000000"/>
        </w:rPr>
        <w:t>ки в период генерации потенциала действия // Вестник новых медицинских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технологий. 1998. Т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. № 1. С. 60-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08"/>
        <w:ind w:left="0" w:firstLine="356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Бринк Ф. мл. Возбуждение и его проведение по нейрону // Экспери-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ментальная психология. М.: Иностранная литература. 1960. Т. 1. С. 93-1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08"/>
        <w:ind w:left="0" w:firstLine="356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>Виноградова О. С. Нейронаука конца второго тысячелетия: смена пара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</w:rPr>
        <w:t>дигм // Журнал высшей нервной деятельности им. И. П. Павлова. 2000. Т. 50.</w:t>
        <w:br/>
      </w:r>
      <w:r>
        <w:rPr>
          <w:rFonts w:cs="Times New Roman" w:ascii="Times New Roman" w:hAnsi="Times New Roman"/>
          <w:color w:val="000000"/>
          <w:spacing w:val="3"/>
        </w:rPr>
        <w:t>№ 5. С. 743-774.</w:t>
      </w:r>
    </w:p>
    <w:p>
      <w:pPr>
        <w:sectPr>
          <w:type w:val="nextPage"/>
          <w:pgSz w:w="11906" w:h="16838"/>
          <w:pgMar w:left="2764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3"/>
        </w:rPr>
        <w:t>Вирхов Р. Патология, основанная на теории ячеек (целлюлярная пато-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логия) в применении к микроскопической анатомии нормальных и ненормаль</w:t>
        <w:softHyphen/>
        <w:t>-</w:t>
        <w:br/>
      </w:r>
      <w:r>
        <w:rPr>
          <w:rFonts w:cs="Times New Roman" w:ascii="Times New Roman" w:hAnsi="Times New Roman"/>
          <w:color w:val="000000"/>
          <w:spacing w:val="-7"/>
        </w:rPr>
        <w:t>ных тканей. М., 18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2"/>
        </w:rPr>
        <w:t>Громов Б. В. Поведение бактерий // Соросовский образовательный</w:t>
        <w:br/>
      </w:r>
      <w:r>
        <w:rPr>
          <w:rFonts w:cs="Times New Roman" w:ascii="Times New Roman" w:hAnsi="Times New Roman"/>
          <w:color w:val="000000"/>
          <w:spacing w:val="-3"/>
        </w:rPr>
        <w:t>журнал. 1997. №6. С. 28-3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>Дружинин В. Н. Структура и логика психологического исследования.</w:t>
        <w:br/>
      </w:r>
      <w:r>
        <w:rPr>
          <w:rFonts w:cs="Times New Roman" w:ascii="Times New Roman" w:hAnsi="Times New Roman"/>
          <w:color w:val="000000"/>
          <w:spacing w:val="-5"/>
        </w:rPr>
        <w:t>М.: Ин-т психологии РАН.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4"/>
        </w:rPr>
        <w:t>Когхилл Дж. Э. Анатомия и проблема поведения. Эмбриология против</w:t>
        <w:br/>
        <w:t>рефлексологии. М.-Л.: Гос. изд-во биол. и мед лит-ры. 19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</w:rPr>
        <w:t>Крылов А. К., Александров Ю. И. Парадигма активности: от методоло</w:t>
        <w:softHyphen/>
        <w:t>-</w:t>
        <w:br/>
        <w:t>гии эксперимента к системному описанию сознания и кульутры // Компьюте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</w:rPr>
        <w:t>ры, мозг, познание: успехи когнтивных наук / Под ред. Б. М. Величковского,</w:t>
        <w:br/>
        <w:t>В. Д. Соловьева. М.: Наука, 2008. С. 133-16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5"/>
        </w:rPr>
        <w:t>Кругликов Р. И. Детерминизм, активность, рефлекс // Методологические</w:t>
        <w:br/>
      </w:r>
      <w:r>
        <w:rPr>
          <w:rFonts w:cs="Times New Roman" w:ascii="Times New Roman" w:hAnsi="Times New Roman"/>
          <w:color w:val="000000"/>
          <w:spacing w:val="-7"/>
        </w:rPr>
        <w:t>проблемы физиологии высшей нервной деятельности. М.: Наука, 1982. С. 47-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296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Кун Т. Структура научных революций. М.: Прогресс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29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Кэндел Э. Клеточные основы поведения. М.: Мир.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Лакатос И. Фальсификация и методология научно-исследовательских</w:t>
        <w:br/>
      </w:r>
      <w:r>
        <w:rPr>
          <w:rFonts w:cs="Times New Roman" w:ascii="Times New Roman" w:hAnsi="Times New Roman"/>
          <w:color w:val="000000"/>
          <w:spacing w:val="-6"/>
        </w:rPr>
        <w:t>программ. М.: Медиум.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Петренко В. Ф. Школа Леонтьева А. Н. в семантическом пространстве</w:t>
        <w:br/>
        <w:t>психологической мысли // Традиции и перспективы деятельностного подхода</w:t>
        <w:br/>
        <w:t>в психологии: школа Леонтьева А. Н.  М.: Смысл, 1999. С.11-3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Полани М. Личностное знание. На пути к посткритической философии.</w:t>
        <w:br/>
      </w:r>
      <w:r>
        <w:rPr>
          <w:rFonts w:cs="Times New Roman" w:ascii="Times New Roman" w:hAnsi="Times New Roman"/>
          <w:color w:val="000000"/>
          <w:spacing w:val="-3"/>
        </w:rPr>
        <w:t>Благовещенск: БГК им. И. А. Бодуэна де Куртенэ.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29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Поппер К. Логика и рост научного знания. М.: Прогресс.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Сахаров Д. А. Множественность нейротрансмиттеров: функциональное</w:t>
        <w:br/>
      </w:r>
      <w:r>
        <w:rPr>
          <w:rFonts w:cs="Times New Roman" w:ascii="Times New Roman" w:hAnsi="Times New Roman"/>
          <w:color w:val="000000"/>
          <w:spacing w:val="3"/>
        </w:rPr>
        <w:t>значение // Журн. эвол. биох. и физиол. 1990. Т. 26. № 5. С. 733-/4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Северцов А. Н. Эволюция и психика. М.: Издание М. и С. Собашнико-</w:t>
        <w:br/>
      </w:r>
      <w:r>
        <w:rPr>
          <w:rFonts w:cs="Times New Roman" w:ascii="Times New Roman" w:hAnsi="Times New Roman"/>
          <w:color w:val="000000"/>
          <w:spacing w:val="-11"/>
        </w:rPr>
        <w:t>вых. 19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296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9"/>
        </w:rPr>
        <w:t>Судаков К. В. Рефлекс и функциональная система. Новгород: НовГУ.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 w:before="4" w:after="0"/>
        <w:ind w:left="0" w:firstLine="296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Третьяк Т. М., Архипова Л. В. Внутриклеточная активность нейромеди-</w:t>
        <w:br/>
      </w:r>
      <w:r>
        <w:rPr>
          <w:rFonts w:cs="Times New Roman" w:ascii="Times New Roman" w:hAnsi="Times New Roman"/>
          <w:color w:val="000000"/>
          <w:spacing w:val="1"/>
        </w:rPr>
        <w:t>аторов // Усп. совр. биол. 1992. Т. 112. № 2. С. 265-2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Шаповалов А. И. Клеточные механизмы синаптической передачи. М.:</w:t>
        <w:br/>
      </w:r>
      <w:r>
        <w:rPr>
          <w:rFonts w:cs="Times New Roman" w:ascii="Times New Roman" w:hAnsi="Times New Roman"/>
          <w:color w:val="000000"/>
          <w:spacing w:val="-8"/>
        </w:rPr>
        <w:t>Медицина. 19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>Шерстнев В. В., Никитин В. П., Рылов А. Л. Молекулярные механизмы</w:t>
        <w:br/>
      </w:r>
      <w:r>
        <w:rPr>
          <w:rFonts w:cs="Times New Roman" w:ascii="Times New Roman" w:hAnsi="Times New Roman"/>
          <w:color w:val="000000"/>
          <w:spacing w:val="-2"/>
        </w:rPr>
        <w:t>интегративной деятельности нейронов // Функциональные системы организ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</w:rPr>
        <w:t>ма. М.: Медицина. 1987. С. 319-35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lexandrov Yu. I., Grinchenko Yu. V., Laukka S., Jarvilehto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  <w:spacing w:val="-4"/>
          <w:lang w:val="en-US"/>
        </w:rPr>
        <w:t>., Maz V. N.,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>Svetlaev I. A. Acute effect of ethanol on the pattern of behavioral specialization of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neurons in the limbic cortex of the freely moving rabbit // Acta Physiol. Scand.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1990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V.140. P.257-2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12"/>
        <w:ind w:left="0" w:firstLine="29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lexandrov Yu. I., Grinchenko Yu. V., Laukka S., Jarvilehto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  <w:spacing w:val="-4"/>
          <w:lang w:val="en-US"/>
        </w:rPr>
        <w:t>., Maz V. N.,</w:t>
        <w:br/>
      </w:r>
      <w:r>
        <w:rPr>
          <w:rFonts w:cs="Times New Roman" w:ascii="Times New Roman" w:hAnsi="Times New Roman"/>
          <w:color w:val="000000"/>
          <w:spacing w:val="-8"/>
          <w:lang w:val="en-US"/>
        </w:rPr>
        <w:t>Korpusova A. V. Effect of ethanol on hippocampal neurons depends on their behavioral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pecialization // Acta Physiol. Scand. </w:t>
      </w:r>
      <w:r>
        <w:rPr>
          <w:rFonts w:cs="Times New Roman" w:ascii="Times New Roman" w:hAnsi="Times New Roman"/>
          <w:color w:val="000000"/>
          <w:spacing w:val="1"/>
        </w:rPr>
        <w:t xml:space="preserve">1993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V.149. P.429-435.</w:t>
      </w:r>
    </w:p>
    <w:p>
      <w:pPr>
        <w:sectPr>
          <w:type w:val="nextPage"/>
          <w:pgSz w:w="11906" w:h="16838"/>
          <w:pgMar w:left="2650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2" w:after="0"/>
        <w:ind w:right="1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ind w:right="40" w:hanging="0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 w:before="304" w:after="0"/>
        <w:ind w:left="8" w:firstLine="340"/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Alexandrov Yu. I., Jflrvilehto T. Activity versus reactivity in psychology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and neurophysiology // Ecological Psychology. 1993. V.5. P.85-1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Allsopp T. E., Fazakerley J. K. Altruistic cell suicide and the specialized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ase of the virus-infected nervous system // Trends in Neurosciences. </w:t>
      </w:r>
      <w:r>
        <w:rPr>
          <w:rFonts w:cs="Times New Roman" w:ascii="Times New Roman" w:hAnsi="Times New Roman"/>
          <w:color w:val="000000"/>
          <w:spacing w:val="2"/>
        </w:rPr>
        <w:t xml:space="preserve">2000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V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23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</w:rPr>
        <w:t>284-2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  <w:tab w:val="left" w:pos="6548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Baily 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H., Kandel E. R Structural changes accompanying memory storage //</w:t>
        <w:br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nnual Review of Physiology. </w:t>
      </w:r>
      <w:r>
        <w:rPr>
          <w:rFonts w:cs="Times New Roman" w:ascii="Times New Roman" w:hAnsi="Times New Roman"/>
          <w:color w:val="000000"/>
          <w:spacing w:val="-4"/>
        </w:rPr>
        <w:t xml:space="preserve">1993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4"/>
        </w:rPr>
        <w:t xml:space="preserve">53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4"/>
        </w:rPr>
        <w:t>397-426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5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Bar M. The proactive brain: using analogies and associations to generate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>predictions // Trends in Cognitive Sciences. 2007. V. 11. P. 280-2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  <w:tab w:val="left" w:pos="656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lang w:val="en-US"/>
        </w:rPr>
        <w:t>Bonner J. T. The evolution of complexity by means of natural selection.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rinceton: Princeton University Press. </w:t>
      </w:r>
      <w:r>
        <w:rPr>
          <w:rFonts w:cs="Times New Roman" w:ascii="Times New Roman" w:hAnsi="Times New Roman"/>
          <w:color w:val="000000"/>
          <w:spacing w:val="-1"/>
        </w:rPr>
        <w:t>1988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  <w:tab w:val="left" w:pos="6560" w:leader="none"/>
        </w:tabs>
        <w:spacing w:lineRule="exact" w:line="216" w:before="4" w:after="0"/>
        <w:ind w:left="8" w:firstLine="340"/>
        <w:rPr>
          <w:rFonts w:ascii="Times New Roman" w:hAnsi="Times New Roman" w:cs="Times New Roman"/>
          <w:color w:val="000000"/>
          <w:spacing w:val="-11"/>
          <w:lang w:val="en-US"/>
        </w:rPr>
      </w:pPr>
      <w:r>
        <w:rPr>
          <w:rFonts w:cs="Times New Roman" w:ascii="Times New Roman" w:hAnsi="Times New Roman"/>
          <w:color w:val="000000"/>
          <w:spacing w:val="5"/>
          <w:lang w:val="en-US"/>
        </w:rPr>
        <w:t>M. Bota, Swanson L W. The neuron classification problem // Brain I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>Research Reviews. 2007. V. 56. P. 79-88.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Buzsaki G., Kandel A. Somadendritic backpropagation of action potentials 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in cortical pyramidal cells of the awake rat // J. Neurophysiol. 1998. V.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79.</w:t>
        <w:br/>
      </w:r>
      <w:r>
        <w:rPr>
          <w:rFonts w:cs="Times New Roman" w:ascii="Times New Roman" w:hAnsi="Times New Roman"/>
          <w:color w:val="000000"/>
          <w:spacing w:val="-5"/>
          <w:lang w:val="en-US"/>
        </w:rPr>
        <w:t>P. 1587-15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Chang J.-Yu., Sawyer S. R, Lee R.-S., Woodward D. J. Electrophysiological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and pharmacological evidence for the role of the nucleus accumbence in cocaine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lf-administration in freely moving rats // The J. of Neurosci. </w:t>
      </w:r>
      <w:r>
        <w:rPr>
          <w:rFonts w:cs="Times New Roman" w:ascii="Times New Roman" w:hAnsi="Times New Roman"/>
          <w:color w:val="000000"/>
          <w:spacing w:val="2"/>
        </w:rPr>
        <w:t xml:space="preserve">1994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-5"/>
        </w:rPr>
        <w:t>1224-124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 w:before="4" w:after="0"/>
        <w:ind w:left="8" w:firstLine="34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Edelman G. M. Neural Darwinism: The theory of neuronal group selection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Y.: Basic, </w:t>
      </w:r>
      <w:r>
        <w:rPr>
          <w:rFonts w:cs="Times New Roman" w:ascii="Times New Roman" w:hAnsi="Times New Roman"/>
          <w:color w:val="000000"/>
          <w:spacing w:val="-3"/>
        </w:rPr>
        <w:t>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Edelman G. M., Finkel L H. Neuronal group selection in the cerebral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>cortex. Ch.22 // G. M. Edelman, W. E. Gall, W. M. Cowan Eds. Dynamics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aspects of neocortical function.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lang w:val="en-US"/>
        </w:rPr>
        <w:t xml:space="preserve">Y.: Willey. </w:t>
      </w:r>
      <w:r>
        <w:rPr>
          <w:rFonts w:cs="Times New Roman" w:ascii="Times New Roman" w:hAnsi="Times New Roman"/>
          <w:color w:val="000000"/>
        </w:rPr>
        <w:t xml:space="preserve">1984. </w:t>
      </w:r>
      <w:r>
        <w:rPr>
          <w:rFonts w:cs="Times New Roman" w:ascii="Times New Roman" w:hAnsi="Times New Roman"/>
          <w:color w:val="000000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</w:rPr>
        <w:t>653-6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0" w:leader="none"/>
        </w:tabs>
        <w:spacing w:lineRule="exact" w:line="216"/>
        <w:ind w:left="8" w:firstLine="34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Ellis R. D. Dynamical systems as an approach to consciousness: emotion,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elf- organization and the mind-body problem // New Ideas in Psychology. </w:t>
      </w:r>
      <w:r>
        <w:rPr>
          <w:rFonts w:cs="Times New Roman" w:ascii="Times New Roman" w:hAnsi="Times New Roman"/>
          <w:color w:val="000000"/>
          <w:spacing w:val="-1"/>
        </w:rPr>
        <w:t>1999.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</w:rPr>
        <w:t>237-250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0" w:firstLine="34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Engel K. A., Fries P., Singer W. Dynamic predictions: oscillations and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synchrony in top-down processing // Nature Rev. Neurosci. </w:t>
      </w:r>
      <w:r>
        <w:rPr>
          <w:rFonts w:cs="Times New Roman" w:ascii="Times New Roman" w:hAnsi="Times New Roman"/>
          <w:color w:val="000000"/>
          <w:spacing w:val="-3"/>
        </w:rPr>
        <w:t xml:space="preserve">2001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3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</w:rPr>
        <w:t>704-7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 w:before="4" w:after="0"/>
        <w:ind w:left="0" w:firstLine="348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Fiorillo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D., Williams J.T. Glutamate mediates an inhibitory postsynaptic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otential in dopamine neurons // Nature. </w:t>
      </w:r>
      <w:r>
        <w:rPr>
          <w:rFonts w:cs="Times New Roman" w:ascii="Times New Roman" w:hAnsi="Times New Roman"/>
          <w:color w:val="000000"/>
          <w:spacing w:val="3"/>
        </w:rPr>
        <w:t xml:space="preserve">1998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394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</w:rPr>
        <w:t>78-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0" w:firstLine="34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lang w:val="en-US"/>
        </w:rPr>
        <w:t>Fisher K. W., Bidell T. R. Dynamic development of action, thought and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>emotion // W. Damon and R. M. Lerner (Eds.) Theoretical models of huma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evelopment. Handbook of child psychology. 6th ed., Vol. 1. </w:t>
      </w:r>
      <w:r>
        <w:rPr>
          <w:rFonts w:cs="Times New Roman" w:ascii="Times New Roman" w:hAnsi="Times New Roman"/>
          <w:color w:val="000000"/>
          <w:spacing w:val="1"/>
        </w:rPr>
        <w:t xml:space="preserve">2006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New York: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Wiley, pp. </w:t>
      </w:r>
      <w:r>
        <w:rPr>
          <w:rFonts w:cs="Times New Roman" w:ascii="Times New Roman" w:hAnsi="Times New Roman"/>
          <w:color w:val="000000"/>
          <w:spacing w:val="-1"/>
        </w:rPr>
        <w:t>313-3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0" w:firstLine="34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Fodor J. A., Pylyshyn Z. W. Connectionism and cognitive architecture: A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critical analysis // Cognition. </w:t>
      </w:r>
      <w:r>
        <w:rPr>
          <w:rFonts w:cs="Times New Roman" w:ascii="Times New Roman" w:hAnsi="Times New Roman"/>
          <w:color w:val="000000"/>
          <w:spacing w:val="3"/>
        </w:rPr>
        <w:t xml:space="preserve">1988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28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</w:rPr>
        <w:t>3-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0" w:firstLine="348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Forti L, Cesana E., Mapelli J., D'Angelo E. Ionic mechanisms of autorhythmic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firing in rat cerebellar Golgi cells // J. Physiol. </w:t>
      </w:r>
      <w:r>
        <w:rPr>
          <w:rFonts w:cs="Times New Roman" w:ascii="Times New Roman" w:hAnsi="Times New Roman"/>
          <w:color w:val="000000"/>
          <w:spacing w:val="3"/>
        </w:rPr>
        <w:t xml:space="preserve">2006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574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</w:rPr>
        <w:t>711-72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0" w:firstLine="34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Freeman W. J. Three centuries of category errors in studies of the neural basis</w:t>
        <w:br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of consciousness and intentionality // Neural Networks. </w:t>
      </w:r>
      <w:r>
        <w:rPr>
          <w:rFonts w:cs="Times New Roman" w:ascii="Times New Roman" w:hAnsi="Times New Roman"/>
          <w:color w:val="000000"/>
          <w:spacing w:val="-4"/>
        </w:rPr>
        <w:t xml:space="preserve">1997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4"/>
        </w:rPr>
        <w:t xml:space="preserve">10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4"/>
        </w:rPr>
        <w:t>1175-11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8" w:leader="none"/>
        </w:tabs>
        <w:spacing w:lineRule="exact" w:line="216"/>
        <w:ind w:left="34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Fregnac Y. A tale of two spikes // Nature Neurosci. </w:t>
      </w:r>
      <w:r>
        <w:rPr>
          <w:rFonts w:cs="Times New Roman" w:ascii="Times New Roman" w:hAnsi="Times New Roman"/>
          <w:color w:val="000000"/>
          <w:spacing w:val="-2"/>
        </w:rPr>
        <w:t xml:space="preserve">1999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2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2"/>
        </w:rPr>
        <w:t>299-301.</w:t>
      </w:r>
    </w:p>
    <w:p>
      <w:pPr>
        <w:sectPr>
          <w:type w:val="nextPage"/>
          <w:pgSz w:w="11906" w:h="16838"/>
          <w:pgMar w:left="2776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Guillery R. W. Relating the neuron doctrine to the cell theory. Should</w:t>
        <w:br/>
      </w:r>
      <w:r>
        <w:rPr>
          <w:rFonts w:cs="Times New Roman" w:ascii="Times New Roman" w:hAnsi="Times New Roman"/>
          <w:color w:val="000000"/>
          <w:lang w:val="en-US"/>
        </w:rPr>
        <w:t>contemporary knowledge change our view of the neuron doctrine? // Brain Res.</w:t>
        <w:br/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Reviews. </w:t>
      </w:r>
      <w:r>
        <w:rPr>
          <w:rFonts w:cs="Times New Roman" w:ascii="Times New Roman" w:hAnsi="Times New Roman"/>
          <w:color w:val="000000"/>
          <w:spacing w:val="-5"/>
        </w:rPr>
        <w:t xml:space="preserve">2007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5"/>
        </w:rPr>
        <w:t xml:space="preserve">55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5"/>
        </w:rPr>
        <w:t>411-4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Jordan J. S. Recasting Dewey's critique of the reflex-arc concept via a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>theory of anticipatory consciousness: implications for theories of perception //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New Ideas in Psychol. </w:t>
      </w:r>
      <w:r>
        <w:rPr>
          <w:rFonts w:cs="Times New Roman" w:ascii="Times New Roman" w:hAnsi="Times New Roman"/>
          <w:color w:val="000000"/>
          <w:spacing w:val="-3"/>
        </w:rPr>
        <w:t xml:space="preserve">1998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3"/>
        </w:rPr>
        <w:t xml:space="preserve">16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</w:rPr>
        <w:t>165-1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Klopf A. H. The hedonistic neuron. A theory of memory, learning, and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ntelligence. Washington: Hemisphere publ. Corporation. </w:t>
      </w:r>
      <w:r>
        <w:rPr>
          <w:rFonts w:cs="Times New Roman" w:ascii="Times New Roman" w:hAnsi="Times New Roman"/>
          <w:color w:val="000000"/>
          <w:spacing w:val="-3"/>
        </w:rPr>
        <w:t>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Koch Ch., Laurent G. Complexity and the nervous system // Science,</w:t>
        <w:br/>
      </w:r>
      <w:r>
        <w:rPr>
          <w:rFonts w:cs="Times New Roman" w:ascii="Times New Roman" w:hAnsi="Times New Roman"/>
          <w:color w:val="000000"/>
          <w:spacing w:val="-7"/>
          <w:lang w:val="en-US"/>
        </w:rPr>
        <w:t>1999, 284, 96-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Koshland D. E. The bacterium as a model neuron // Trends in Neurosciences.</w:t>
        <w:br/>
      </w:r>
      <w:r>
        <w:rPr>
          <w:rFonts w:cs="Times New Roman" w:ascii="Times New Roman" w:hAnsi="Times New Roman"/>
          <w:color w:val="000000"/>
          <w:spacing w:val="-9"/>
          <w:lang w:val="en-US"/>
        </w:rPr>
        <w:t>1983.V.6. P.133-13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Koyama 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2"/>
          <w:lang w:val="en-US"/>
        </w:rPr>
        <w:t>., Kato K., Tanaka Z., Mikami T. Anterior cingulate activity</w:t>
        <w:br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during pain-avoidance and reward tasks in monkeys // Neurosci. Res. </w:t>
      </w:r>
      <w:r>
        <w:rPr>
          <w:rFonts w:cs="Times New Roman" w:ascii="Times New Roman" w:hAnsi="Times New Roman"/>
          <w:color w:val="000000"/>
          <w:spacing w:val="-2"/>
        </w:rPr>
        <w:t xml:space="preserve">2001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2"/>
        </w:rPr>
        <w:t>39.</w:t>
        <w:br/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11"/>
        </w:rPr>
        <w:t>421-4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Kuo Z. Y. The fundamental error of the concept of purpose and the trial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and error fallacy // Psychological Review. </w:t>
      </w:r>
      <w:r>
        <w:rPr>
          <w:rFonts w:cs="Times New Roman" w:ascii="Times New Roman" w:hAnsi="Times New Roman"/>
          <w:color w:val="000000"/>
        </w:rPr>
        <w:t xml:space="preserve">1928. </w:t>
      </w:r>
      <w:r>
        <w:rPr>
          <w:rFonts w:cs="Times New Roman" w:ascii="Times New Roman" w:hAnsi="Times New Roman"/>
          <w:color w:val="000000"/>
          <w:lang w:val="en-US"/>
        </w:rPr>
        <w:t xml:space="preserve">V. XXXV. P. </w:t>
      </w:r>
      <w:r>
        <w:rPr>
          <w:rFonts w:cs="Times New Roman" w:ascii="Times New Roman" w:hAnsi="Times New Roman"/>
          <w:color w:val="000000"/>
        </w:rPr>
        <w:t>414-43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Matsuzaka Y., Picard N., Stric P. L Skill representation in the primary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motor cortex after long-term practice // J. Neurphysiol. </w:t>
      </w:r>
      <w:r>
        <w:rPr>
          <w:rFonts w:cs="Times New Roman" w:ascii="Times New Roman" w:hAnsi="Times New Roman"/>
          <w:color w:val="000000"/>
          <w:spacing w:val="-3"/>
        </w:rPr>
        <w:t xml:space="preserve">2007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3"/>
        </w:rPr>
        <w:t xml:space="preserve">97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</w:rPr>
        <w:t>1819-183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Milburn N. Falling stereotypes and new cell models in neurobiology //</w:t>
        <w:br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mer. Zool. </w:t>
      </w:r>
      <w:r>
        <w:rPr>
          <w:rFonts w:cs="Times New Roman" w:ascii="Times New Roman" w:hAnsi="Times New Roman"/>
          <w:color w:val="000000"/>
          <w:spacing w:val="-4"/>
        </w:rPr>
        <w:t xml:space="preserve">1990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.30. P. </w:t>
      </w:r>
      <w:r>
        <w:rPr>
          <w:rFonts w:cs="Times New Roman" w:ascii="Times New Roman" w:hAnsi="Times New Roman"/>
          <w:color w:val="000000"/>
          <w:spacing w:val="-4"/>
        </w:rPr>
        <w:t>507-5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Leist M., Jaattela M. Four deaths and a funeral: from caspases to alternative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chanisms // Nature Rev. 2001. V. </w:t>
      </w:r>
      <w:r>
        <w:rPr>
          <w:rFonts w:cs="Times New Roman" w:ascii="Times New Roman" w:hAnsi="Times New Roman"/>
          <w:color w:val="000000"/>
          <w:spacing w:val="1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"/>
        </w:rPr>
        <w:t>1-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 w:before="4" w:after="0"/>
        <w:ind w:left="8" w:firstLine="29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Lewontin R., Levins R. Dialectics and reductionism in ecology // Synthese.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1980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V.43. P. </w:t>
      </w:r>
      <w:r>
        <w:rPr>
          <w:rFonts w:cs="Times New Roman" w:ascii="Times New Roman" w:hAnsi="Times New Roman"/>
          <w:color w:val="000000"/>
          <w:spacing w:val="-5"/>
        </w:rPr>
        <w:t>47-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elson S. 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  <w:spacing w:val="3"/>
          <w:lang w:val="en-US"/>
        </w:rPr>
        <w:t>., Sugino K, Hempel Ch. M. The problem of neuronal cell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ypes: a physiological genomics approach // Trends in Neurosciences. </w:t>
      </w:r>
      <w:r>
        <w:rPr>
          <w:rFonts w:cs="Times New Roman" w:ascii="Times New Roman" w:hAnsi="Times New Roman"/>
          <w:color w:val="000000"/>
          <w:spacing w:val="1"/>
        </w:rPr>
        <w:t xml:space="preserve">2008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V.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29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4"/>
        </w:rPr>
        <w:t>339-3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Nicola S. M., Deadwyler S. A. Firing rate of nucleus accumbens neurons is</w:t>
        <w:br/>
      </w:r>
      <w:r>
        <w:rPr>
          <w:rFonts w:cs="Times New Roman" w:ascii="Times New Roman" w:hAnsi="Times New Roman"/>
          <w:color w:val="000000"/>
          <w:lang w:val="en-US"/>
        </w:rPr>
        <w:t>dopamine -dependent and reflects the timing of cocaine-seeking behavior in rats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on a progressive ratio schedule of reinforcement // The J. of Neurosci. </w:t>
      </w:r>
      <w:r>
        <w:rPr>
          <w:rFonts w:cs="Times New Roman" w:ascii="Times New Roman" w:hAnsi="Times New Roman"/>
          <w:color w:val="000000"/>
          <w:spacing w:val="1"/>
        </w:rPr>
        <w:t xml:space="preserve">2000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V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20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</w:rPr>
        <w:t>5526-553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NSF Task Force. Newsletter of the Animal Behavior Society, vol. 36 (4).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Цит. по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de Waal, </w:t>
      </w:r>
      <w:r>
        <w:rPr>
          <w:rFonts w:cs="Times New Roman" w:ascii="Times New Roman" w:hAnsi="Times New Roman"/>
          <w:color w:val="000000"/>
          <w:spacing w:val="-4"/>
        </w:rPr>
        <w:t>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0" w:leader="none"/>
        </w:tabs>
        <w:spacing w:lineRule="exact" w:line="220"/>
        <w:ind w:left="8" w:firstLine="29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lang w:val="en-US"/>
        </w:rPr>
        <w:t>Pape H.-C, Pape D., Driesand R. B. Two types of intrinsic oscillations i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neurons of the lateral and basplateral nuclei of the amygdale // J. Neurophysiol.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1998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4"/>
        </w:rPr>
        <w:t xml:space="preserve">79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4"/>
        </w:rPr>
        <w:t>205-216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20" w:before="4" w:after="0"/>
        <w:ind w:firstLine="300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69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lang w:val="en-US"/>
        </w:rPr>
        <w:t>Quian Quiroga R., Kreiman G., Koch C, Fried I. Sparse but not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>«Grandmother-cell» coding in the mediai temporal lobe // Trends in Cognitive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>Sciences. 2008. V. 12. P. 87-91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spacing w:lineRule="exact" w:line="220"/>
        <w:ind w:firstLine="300"/>
        <w:rPr/>
      </w:pPr>
      <w:r>
        <w:rPr>
          <w:rFonts w:cs="Times New Roman" w:ascii="Times New Roman" w:hAnsi="Times New Roman"/>
          <w:color w:val="000000"/>
          <w:spacing w:val="-15"/>
          <w:lang w:val="en-US"/>
        </w:rPr>
        <w:t>70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lang w:val="en-US"/>
        </w:rPr>
        <w:t>Ramus F. Genes, brain, and cognition: a roadmap for the cognitive scientist //</w:t>
        <w:br/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Cognition. </w:t>
      </w:r>
      <w:r>
        <w:rPr>
          <w:rFonts w:cs="Times New Roman" w:ascii="Times New Roman" w:hAnsi="Times New Roman"/>
          <w:color w:val="000000"/>
          <w:spacing w:val="-8"/>
        </w:rPr>
        <w:t xml:space="preserve">2006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8"/>
        </w:rPr>
        <w:t xml:space="preserve">101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8"/>
        </w:rPr>
        <w:t>247-269.</w:t>
      </w:r>
    </w:p>
    <w:p>
      <w:pPr>
        <w:sectPr>
          <w:type w:val="nextPage"/>
          <w:pgSz w:w="11906" w:h="16838"/>
          <w:pgMar w:left="2710" w:right="2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6" w:after="0"/>
        <w:ind w:right="1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  <w:tab w:val="left" w:pos="6592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anck J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. Studies on single neurones in dorsal hippocampal formation 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nd septumin unrestrained rats: I. Behavioral correlates and firing repertoires // 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>Experimental Neurology. 1973. V. 41. P. 461-555.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  <w:tab w:val="left" w:pos="6600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ose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R., Intracellular Na+ regulation in neurons and glia: functional 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>implications // The Neuroscientist. 1997. N 3. P. 85-88.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Raoul C, Pettmann B. , Henderson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>. Active killing of neurons during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>development and following stress: a role for p75</w:t>
      </w:r>
      <w:r>
        <w:rPr>
          <w:rFonts w:cs="Times New Roman" w:ascii="Times New Roman" w:hAnsi="Times New Roman"/>
          <w:color w:val="000000"/>
          <w:spacing w:val="1"/>
          <w:vertAlign w:val="superscript"/>
          <w:lang w:val="en-US"/>
        </w:rPr>
        <w:t>NTR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and Fas? // Current Opin.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>Neurobiol. 2000. V. 10. P. 111-1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lang w:val="en-US"/>
        </w:rPr>
        <w:t>Schall J. D. Neural basis of deciding, choosing and acting // Nature Rev.</w:t>
        <w:br/>
        <w:t xml:space="preserve">Neurosci. </w:t>
      </w:r>
      <w:r>
        <w:rPr>
          <w:rFonts w:cs="Times New Roman" w:ascii="Times New Roman" w:hAnsi="Times New Roman"/>
          <w:color w:val="000000"/>
        </w:rPr>
        <w:t xml:space="preserve">2001. </w:t>
      </w:r>
      <w:r>
        <w:rPr>
          <w:rFonts w:cs="Times New Roman" w:ascii="Times New Roman" w:hAnsi="Times New Roman"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</w:rPr>
        <w:t>33-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Sherrington Ch. Man on his nature. The Gifford lectures 1937-8. Edinburgh: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>Penguin Books, 19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Smolensky P. On the proper treatment of connectionism // Bahavioral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nd Brain Sciences. </w:t>
      </w:r>
      <w:r>
        <w:rPr>
          <w:rFonts w:cs="Times New Roman" w:ascii="Times New Roman" w:hAnsi="Times New Roman"/>
          <w:color w:val="000000"/>
          <w:spacing w:val="-1"/>
        </w:rPr>
        <w:t xml:space="preserve">1988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1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Strange K. The end of «nanve reductionism»: rise of systems biology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or renaissance of physiology? // Am. J. Physiol. Cell. Physiol. </w:t>
      </w:r>
      <w:r>
        <w:rPr>
          <w:rFonts w:cs="Times New Roman" w:ascii="Times New Roman" w:hAnsi="Times New Roman"/>
          <w:color w:val="000000"/>
          <w:spacing w:val="5"/>
        </w:rPr>
        <w:t xml:space="preserve">2005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</w:rPr>
        <w:t>288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6"/>
        </w:rPr>
        <w:t>968-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 w:before="4" w:after="0"/>
        <w:ind w:left="0" w:firstLine="34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Strassmann J. E., Zhu Y., Queller D.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Altruism and social cheating in the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ocial amoeba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Dictyostelium discoideum //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ature. </w:t>
      </w:r>
      <w:r>
        <w:rPr>
          <w:rFonts w:cs="Times New Roman" w:ascii="Times New Roman" w:hAnsi="Times New Roman"/>
          <w:color w:val="000000"/>
          <w:spacing w:val="3"/>
        </w:rPr>
        <w:t xml:space="preserve">2000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408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</w:rPr>
        <w:t>965-9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ubak-Sharpe H., </w:t>
      </w:r>
      <w:r>
        <w:rPr>
          <w:rFonts w:cs="Times New Roman" w:ascii="Times New Roman" w:hAnsi="Times New Roman"/>
          <w:color w:val="000000"/>
        </w:rPr>
        <w:t>Вык</w:t>
      </w:r>
      <w:r>
        <w:rPr>
          <w:rFonts w:cs="Times New Roman" w:ascii="Times New Roman" w:hAnsi="Times New Roman"/>
          <w:color w:val="000000"/>
          <w:lang w:val="en-US"/>
        </w:rPr>
        <w:t xml:space="preserve"> R. R., Pitts J. D. Metabolic co-operation between</w:t>
        <w:br/>
      </w:r>
      <w:r>
        <w:rPr>
          <w:rFonts w:cs="Times New Roman" w:ascii="Times New Roman" w:hAnsi="Times New Roman"/>
          <w:color w:val="000000"/>
          <w:spacing w:val="-2"/>
          <w:lang w:val="en-US"/>
        </w:rPr>
        <w:t>biochemically marked mammalian cells in tissue culture // Journal of Cell Science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1969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"/>
        </w:rPr>
        <w:t>353-3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Thompson E., Varela F. J. Radical embodiment: neural dynamics and</w:t>
        <w:br/>
        <w:t xml:space="preserve">consciousness // Trends in Cognit. Sci. </w:t>
      </w:r>
      <w:r>
        <w:rPr>
          <w:rFonts w:cs="Times New Roman" w:ascii="Times New Roman" w:hAnsi="Times New Roman"/>
          <w:color w:val="000000"/>
          <w:spacing w:val="3"/>
        </w:rPr>
        <w:t xml:space="preserve">200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</w:rPr>
        <w:t>418-4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lang w:val="en-US"/>
        </w:rPr>
        <w:t>de Waal F. Good natured. The origins of right and wrong in humans and</w:t>
        <w:br/>
        <w:t xml:space="preserve">other animals. Cambridge, London: Harvard Univ. Press, </w:t>
      </w:r>
      <w:r>
        <w:rPr>
          <w:rFonts w:cs="Times New Roman" w:ascii="Times New Roman" w:hAnsi="Times New Roman"/>
          <w:color w:val="000000"/>
        </w:rPr>
        <w:t>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Webb B. Neural mechanisms for prediction: do insects have forward models?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// Trends in Neuroscience. </w:t>
      </w:r>
      <w:r>
        <w:rPr>
          <w:rFonts w:cs="Times New Roman" w:ascii="Times New Roman" w:hAnsi="Times New Roman"/>
          <w:color w:val="000000"/>
          <w:spacing w:val="4"/>
        </w:rPr>
        <w:t xml:space="preserve">2004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</w:rPr>
        <w:t>278-2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Wilson E. 0., Consilience. The unity of knowledge, A. A. Knoff, New York,</w:t>
        <w:br/>
      </w:r>
      <w:r>
        <w:rPr>
          <w:rFonts w:cs="Times New Roman" w:ascii="Times New Roman" w:hAnsi="Times New Roman"/>
          <w:color w:val="000000"/>
          <w:spacing w:val="-8"/>
          <w:lang w:val="en-US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Woese C.R. A new biology for a new century // Microbiology and Molecular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iology Reviews. </w:t>
      </w:r>
      <w:r>
        <w:rPr>
          <w:rFonts w:cs="Times New Roman" w:ascii="Times New Roman" w:hAnsi="Times New Roman"/>
          <w:color w:val="000000"/>
          <w:spacing w:val="-1"/>
        </w:rPr>
        <w:t xml:space="preserve">2004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</w:rPr>
        <w:t xml:space="preserve">68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173-1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lineRule="exact" w:line="216"/>
        <w:ind w:left="0" w:firstLine="34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Yuan J., Yankner B. A. Apoptosis in the nervous system // Nature. </w:t>
      </w:r>
      <w:r>
        <w:rPr>
          <w:rFonts w:cs="Times New Roman" w:ascii="Times New Roman" w:hAnsi="Times New Roman"/>
          <w:color w:val="000000"/>
        </w:rPr>
        <w:t>2000.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 xml:space="preserve">407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</w:rPr>
        <w:t>802-809.</w:t>
      </w:r>
    </w:p>
    <w:p>
      <w:pPr>
        <w:pStyle w:val="Normal"/>
        <w:shd w:fill="FFFFFF" w:val="clear"/>
        <w:spacing w:before="2484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sectPr>
      <w:type w:val="nextPage"/>
      <w:pgSz w:w="11906" w:h="16838"/>
      <w:pgMar w:left="2772" w:right="2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7:00Z</dcterms:created>
  <dc:creator>107</dc:creator>
  <dc:description/>
  <cp:keywords/>
  <dc:language>en-US</dc:language>
  <cp:lastModifiedBy>юрий</cp:lastModifiedBy>
  <cp:lastPrinted>2009-03-16T16:18:00Z</cp:lastPrinted>
  <dcterms:modified xsi:type="dcterms:W3CDTF">2020-03-20T13:07:00Z</dcterms:modified>
  <cp:revision>2</cp:revision>
  <dc:subject/>
  <dc:title>УДК 612</dc:title>
</cp:coreProperties>
</file>